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1113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 Закупочной комиссии по вскрытию конвертов поступивших на запрос предложений № 02-02-835 от 07.06.2012 г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15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04-У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15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6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3"/>
        <w:rPr/>
      </w:pPr>
      <w:r>
        <w:rPr>
          <w:b/>
          <w:i/>
        </w:rPr>
        <w:t xml:space="preserve">«Капитальный ремонт помещений ЮРЭС, ПС Южная, ПС "ГВФ"» </w:t>
      </w:r>
      <w:r>
        <w:rPr/>
        <w:t>для нужд филиала ОАО «ДРСК» - «Хабаровские электрические сети».</w:t>
      </w:r>
    </w:p>
    <w:p>
      <w:pPr>
        <w:pStyle w:val="Style13"/>
        <w:rPr/>
      </w:pPr>
      <w:r>
        <w:rPr/>
        <w:t>Закупка № 411 раздел 1.1.</w:t>
      </w:r>
    </w:p>
    <w:p>
      <w:pPr>
        <w:pStyle w:val="Style13"/>
        <w:rPr>
          <w:color w:val="000000"/>
        </w:rPr>
      </w:pPr>
      <w:r>
        <w:rPr/>
        <w:t xml:space="preserve">Плановая стоимость </w:t>
      </w:r>
      <w:r>
        <w:rPr>
          <w:b/>
          <w:i/>
        </w:rPr>
        <w:t>1 198 000,00</w:t>
      </w:r>
      <w:r>
        <w:rPr/>
        <w:t> рублей без учета НДС.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jc w:val="both"/>
        <w:rPr/>
      </w:pPr>
      <w:r>
        <w:rPr>
          <w:b/>
          <w:color w:val="000000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 начальник ОКЗ  ОАО «ДРСК»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Ответственный секретар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Бражников Д.С. </w:t>
      </w:r>
      <w:r>
        <w:rPr>
          <w:color w:val="000000"/>
        </w:rPr>
        <w:t>-  инженер ОКЗ  ОАО «ДРСК»;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инженера ОКЗ ОАО «ДРСК» </w:t>
      </w: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Бражникова Д.С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опросы заседания Закупочной комиссии: 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 ходе проведения ОЗП было получено 2 предложения. Вскрытие конвертов было осуществлено в 14 часов 00 минут 19 июня 2012 г. в присутствии 3 членов закупочной комиссии в соответствии с Положением о Закупочной деятельности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 конвертах представлены заявки следующих Участников ОЗП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"/>
        <w:gridCol w:w="2691"/>
        <w:gridCol w:w="6280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ОЗП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и общая цена заявки на участие в торгах</w:t>
            </w:r>
          </w:p>
        </w:tc>
      </w:tr>
      <w:tr>
        <w:trPr>
          <w:trHeight w:val="896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РемСтройЦентр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Хабаровск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на</w:t>
            </w:r>
            <w:r>
              <w:rPr>
                <w:b/>
                <w:i/>
                <w:sz w:val="22"/>
                <w:szCs w:val="22"/>
              </w:rPr>
              <w:t>: 1 190 674,00 руб. без учета НДС (1 404 995,32 руб. с учетом НДС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щественные условия: Условия оплаты: </w:t>
            </w:r>
            <w:r>
              <w:rPr>
                <w:b/>
                <w:i/>
                <w:sz w:val="22"/>
                <w:szCs w:val="22"/>
              </w:rPr>
              <w:t>Без аванса. Срок выполнения: июль-сентябрь 2012 г.  Гарантия: 24 мес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ООО «Строительная компания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.Хабаровск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  <w:r>
              <w:rPr>
                <w:b/>
                <w:i/>
                <w:sz w:val="22"/>
                <w:szCs w:val="22"/>
              </w:rPr>
              <w:t>: 1 197 420,00 руб. без учета НДС (1 412 995,60  руб. с учетом НДС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щественные условия: Условия оплаты: </w:t>
            </w:r>
            <w:r>
              <w:rPr>
                <w:b/>
                <w:i/>
                <w:sz w:val="22"/>
                <w:szCs w:val="22"/>
              </w:rPr>
              <w:t>Без аванса. Срок выполнения: июль-сентябрь 2012 г.  Гарантия: 24 мес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отокол заседания Закупочной комиссии по вскрытию поступивших на ОЗП конвертов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голосования: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Закупочной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93"/>
        <w:gridCol w:w="3658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Юхимук В.А. </w:t>
            </w:r>
            <w:r>
              <w:rPr>
                <w:color w:val="000000"/>
                <w:sz w:val="26"/>
                <w:szCs w:val="26"/>
              </w:rPr>
              <w:t>– з</w:t>
            </w:r>
            <w:r>
              <w:rPr>
                <w:sz w:val="26"/>
                <w:szCs w:val="26"/>
              </w:rPr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  <w:sz w:val="26"/>
                <w:szCs w:val="26"/>
              </w:rPr>
              <w:t xml:space="preserve">  ОАО «ДРСК»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лены Закупочной комиссии: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Коржов С.А.</w:t>
            </w:r>
            <w:r>
              <w:rPr/>
              <w:t xml:space="preserve"> –  директор по МТО </w:t>
            </w:r>
            <w:r>
              <w:rPr>
                <w:color w:val="000000"/>
              </w:rPr>
              <w:t xml:space="preserve"> ОАО «ДРСК»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 начальник ОКЗ ОАО «ДРСК»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секретарь Закупочной комиссии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Бражников Д.С. </w:t>
            </w:r>
            <w:r>
              <w:rPr/>
              <w:t>- инженер ОКЗ ОАО «ДРСК».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0:01:00Z</dcterms:created>
  <dc:creator>kkmto</dc:creator>
  <dc:description/>
  <cp:keywords/>
  <dc:language>en-US</dc:language>
  <cp:lastModifiedBy>Бражников </cp:lastModifiedBy>
  <cp:lastPrinted>2012-04-12T09:17:00Z</cp:lastPrinted>
  <dcterms:modified xsi:type="dcterms:W3CDTF">2012-06-20T00:34:00Z</dcterms:modified>
  <cp:revision>4</cp:revision>
  <dc:subject/>
  <dc:title>О Т К Р Ы Т О Е    А К Ц И О Н Е Р Н О Е     О Б Щ Е С Т В О</dc:title>
</cp:coreProperties>
</file>