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188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5/УТПи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6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елаж и перевозка ТДТН-40 МВА для ПС "Западная" для нужд филиала «Примо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52</w:t>
      </w:r>
    </w:p>
    <w:p>
      <w:pPr>
        <w:pStyle w:val="Heading2"/>
        <w:rPr>
          <w:sz w:val="23"/>
          <w:szCs w:val="23"/>
        </w:rPr>
      </w:pPr>
      <w:r>
        <w:rPr>
          <w:sz w:val="18"/>
          <w:szCs w:val="18"/>
        </w:rPr>
        <w:t>Планируемая стоимость: 1 000 000,00 рублей без НДС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Палей А.Г.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21 13.06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предложения следующих участников запроса предложений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775"/>
        <w:gridCol w:w="4035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Дальэнергоремонт" (692775, Россия, Приморский край, г.Артем, ул. Каширская, 7)</w:t>
            </w:r>
          </w:p>
        </w:tc>
        <w:tc>
          <w:tcPr>
            <w:tcW w:w="40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3.06.2012 в 06:01</w:t>
              <w:br/>
              <w:t>Цена: 999 174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Гидроэлектромонтаж" (Россия, 675014, Амурская область, г. Благовещенск, ул. Пионерская, 204)</w:t>
            </w:r>
          </w:p>
        </w:tc>
        <w:tc>
          <w:tcPr>
            <w:tcW w:w="40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ОЗП, подано 13.06.2012 в 09:51</w:t>
              <w:br/>
              <w:t>Цена: 1 620 401,3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vanish/>
            <w:sz w:val="18"/>
            <w:szCs w:val="18"/>
          </w:rPr>
        </w:r>
      </w:hyperlink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Произошла ошибка. Пожалуйста, попробуйте позже.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rFonts w:ascii="Arial" w:hAnsi="Arial" w:cs="Arial"/>
          <w:b/>
          <w:b/>
          <w:vanish/>
          <w:sz w:val="32"/>
          <w:szCs w:val="20"/>
        </w:rPr>
      </w:pPr>
      <w:r>
        <w:rPr>
          <w:rFonts w:cs="Arial" w:ascii="Arial" w:hAnsi="Arial"/>
          <w:b/>
          <w:vanish/>
          <w:sz w:val="32"/>
          <w:szCs w:val="20"/>
        </w:rPr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6-13T23:06:00Z</dcterms:modified>
  <cp:revision>13</cp:revision>
  <dc:subject/>
  <dc:title>Протокол заседания комиссии по вскрытию конвертов, поступивших на запрос цен № 119680</dc:title>
</cp:coreProperties>
</file>