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8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934                                                                                        «2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Ремонт ВЛ 35 кВ В. Полтавка-Полтавка, Коврижка-Семидомка, Дим- Полтавка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Ремонт ВЛ 35 кВ В. Полтавка-Полтавка, Коврижка-Семидомка, Дим- Полтавка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 325 000,0</w:t>
      </w:r>
      <w:r>
        <w:rPr>
          <w:sz w:val="24"/>
          <w:szCs w:val="24"/>
        </w:rPr>
        <w:t xml:space="preserve"> (два миллиона триста двадцать пять 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август 2012 г., окончание работ – но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11 ию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5 июл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15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06-27T00:48:00Z</dcterms:modified>
  <cp:revision>5</cp:revision>
  <dc:subject/>
  <dc:title/>
</cp:coreProperties>
</file>