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ОВТОРНОМ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2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.06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       № 04-01-19/ 267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992 176,31 </w:t>
      </w:r>
      <w:r>
        <w:rPr/>
        <w:t>(девятьсот девяносто две тысячи сто семьдесят шесть тысяч руб. 31 к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 -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15.09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09.07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7 июл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36:00Z</dcterms:created>
  <dc:creator>okzt5</dc:creator>
  <dc:description/>
  <cp:keywords/>
  <dc:language>en-US</dc:language>
  <cp:lastModifiedBy>okzt6</cp:lastModifiedBy>
  <cp:lastPrinted>2012-02-09T15:04:00Z</cp:lastPrinted>
  <dcterms:modified xsi:type="dcterms:W3CDTF">2012-06-21T23:48:00Z</dcterms:modified>
  <cp:revision>3</cp:revision>
  <dc:subject/>
  <dc:title/>
</cp:coreProperties>
</file>