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ЦЕН (ОЗЦ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893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0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цен (ОЗЦ ЭТП) на право заключения Договора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СИЗ головы, глаз, слуха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цен (ОЗЦ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  <w:color w:val="000000"/>
        </w:rPr>
        <w:t>«Пожарный инвентарь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1 272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8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03.07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03.08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Бражников </cp:lastModifiedBy>
  <cp:lastPrinted>2012-01-16T11:13:00Z</cp:lastPrinted>
  <dcterms:modified xsi:type="dcterms:W3CDTF">2012-06-20T04:58:00Z</dcterms:modified>
  <cp:revision>5</cp:revision>
  <dc:subject/>
  <dc:title/>
</cp:coreProperties>
</file>