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0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876                                                                                     «18» июн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предложений на  выполнение работ для филиала ОАО «ДРСК» «Приморские электрические сети» с разбивкой на лоты: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Лот № 2:</w:t>
      </w:r>
      <w:r>
        <w:rPr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ВЛ-0,4 кВ с. Астраханка»;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>Лот № 3:</w:t>
      </w:r>
      <w:r>
        <w:rPr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ВЛ-0,4 кВ Троицкое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Приморский край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>выполнение работ для филиала ОАО «ДРСК» «Приморские электрические сети» с разбивкой на лоты: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i/>
          <w:sz w:val="24"/>
        </w:rPr>
        <w:t>Лот № 2:</w:t>
      </w:r>
      <w:r>
        <w:rPr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ВЛ-0,4 кВ с. Астраханка»;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Лот № 3:</w:t>
      </w:r>
      <w:r>
        <w:rPr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ВЛ-0,4 кВ Троицкое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от № 2:  </w:t>
      </w:r>
      <w:r>
        <w:rPr>
          <w:b/>
          <w:i/>
          <w:sz w:val="24"/>
        </w:rPr>
        <w:t>2 566 000,00</w:t>
      </w:r>
      <w:r>
        <w:rPr>
          <w:i/>
          <w:sz w:val="24"/>
        </w:rPr>
        <w:t xml:space="preserve">  (два миллиона пятьсот шестьдесят шесть тысяч) руб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Лот № 3:  </w:t>
      </w:r>
      <w:r>
        <w:rPr>
          <w:b/>
          <w:i/>
          <w:sz w:val="24"/>
        </w:rPr>
        <w:t>2 836 000,00</w:t>
      </w:r>
      <w:r>
        <w:rPr>
          <w:i/>
          <w:sz w:val="24"/>
        </w:rPr>
        <w:t xml:space="preserve">  (два миллиона восемьсот тридцать шесть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Лот № 2 и 3: начало работ – июль 2012 г., окончание работ – ок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i/>
          <w:sz w:val="24"/>
        </w:rPr>
        <w:t>16</w:t>
      </w:r>
      <w:r>
        <w:rPr>
          <w:b/>
          <w:bCs/>
          <w:i/>
          <w:sz w:val="24"/>
        </w:rPr>
        <w:t xml:space="preserve"> час. 00 мин. местного времени (московское + 6 часов) 02 ию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23 июл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несет соответствующих правовых последствий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В.А. 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2:00Z</dcterms:created>
  <dc:creator>okzt5</dc:creator>
  <dc:description/>
  <cp:keywords/>
  <dc:language>en-US</dc:language>
  <cp:lastModifiedBy>okzt4</cp:lastModifiedBy>
  <cp:lastPrinted>2012-03-02T09:47:00Z</cp:lastPrinted>
  <dcterms:modified xsi:type="dcterms:W3CDTF">2012-06-18T05:12:00Z</dcterms:modified>
  <cp:revision>16</cp:revision>
  <dc:subject/>
  <dc:title/>
</cp:coreProperties>
</file>