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5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 июн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Реконструкция ВЛ-0,4 кВ Амурского района»  </w:t>
      </w:r>
      <w:r>
        <w:rPr/>
        <w:t>для нужд филиала «Хабаров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 xml:space="preserve">«Реконструкция ВЛ-0,4 кВ Амурского района»  </w:t>
      </w:r>
      <w:r>
        <w:rPr/>
        <w:t xml:space="preserve">для нужд филиала «Хабаровские  ЭС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8 298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9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0.07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6-14T00:59:00Z</dcterms:modified>
  <cp:revision>17</cp:revision>
  <dc:subject/>
  <dc:title/>
</cp:coreProperties>
</file>