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97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834                                                                                     «07» июн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запроса на  выполнение работ для нужд филиала ОАО «ДРСК» «Амурские электрические сети»</w:t>
      </w:r>
      <w:r>
        <w:rPr>
          <w:b/>
          <w:i/>
          <w:sz w:val="24"/>
        </w:rPr>
        <w:t xml:space="preserve">  «Капитальный ремонт здания корпуса Административный-столовая-бар СП "УТП" (п. Мухинка)»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Факс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2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Амурская область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Амурские электрические сети»</w:t>
      </w:r>
      <w:r>
        <w:rPr>
          <w:b/>
          <w:i/>
          <w:sz w:val="24"/>
        </w:rPr>
        <w:t xml:space="preserve">  «Капитальный ремонт здания корпуса Административный-столовая-бар СП "УТП" (п. Мухинка)».</w:t>
      </w:r>
    </w:p>
    <w:p>
      <w:pPr>
        <w:pStyle w:val="Style1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Начальная (предельная) цена договора (без учета НДС):  </w:t>
      </w:r>
      <w:r>
        <w:rPr>
          <w:b/>
          <w:i/>
          <w:sz w:val="24"/>
        </w:rPr>
        <w:t xml:space="preserve">1 267 000,0 </w:t>
      </w:r>
      <w:r>
        <w:rPr>
          <w:i/>
          <w:sz w:val="24"/>
        </w:rPr>
        <w:t>руб. без учета НДС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  <w:r>
        <w:rPr/>
        <w:t>в соответствии с ТЗ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2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20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4 час. 00 мин. местного времени (московское + 6 часов) 19 июн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Cs/>
            <w:sz w:val="24"/>
          </w:rPr>
          <w:t>okzt7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>19 июля 2012 г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анное извещение не является извещением о проведении  конкурса и не имеет соответствующих правовых последствий.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ОАО «ДРСК»                                                                                          В.А. Юхимук</w:t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7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yperlink" Target="mailto:okzt7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54:00Z</dcterms:created>
  <dc:creator>okzt5</dc:creator>
  <dc:description/>
  <dc:language>en-US</dc:language>
  <cp:lastModifiedBy>Бражников </cp:lastModifiedBy>
  <cp:lastPrinted>2012-05-28T10:00:00Z</cp:lastPrinted>
  <dcterms:modified xsi:type="dcterms:W3CDTF">2012-06-07T03:54:00Z</dcterms:modified>
  <cp:revision>2</cp:revision>
  <dc:subject/>
  <dc:title/>
</cp:coreProperties>
</file>