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i/>
          <w:sz w:val="24"/>
        </w:rPr>
        <w:t>Закупка № 911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 Корсаково-1, ул. Зеленая, ул. Амурская (СМР)» </w:t>
      </w:r>
      <w:r>
        <w:rPr>
          <w:b/>
          <w:sz w:val="24"/>
        </w:rPr>
        <w:t>для нужд филиала ОАО «ДРСК» - «Хабаровские   электрические сети»;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 xml:space="preserve">Закупка № 912 «Технологическое присоединение к электрической сети ОАО «ДРСК» жилых домов расположенных по адресу: Хабаровский р-н, с. Гаровка-1, ул. Лесная, ул. Таежная (СМР)» </w:t>
      </w:r>
      <w:r>
        <w:rPr>
          <w:b/>
          <w:sz w:val="24"/>
        </w:rPr>
        <w:t>для нужд филиала ОАО «ДРСК» - «Хабаровские  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05.05.2012г. № 280 (РЕШЕНИЕ ЦЗК № 16 от 27.04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911 – 2 439 000,0 </w:t>
      </w:r>
      <w:r>
        <w:rPr/>
        <w:t xml:space="preserve"> руб. без НДС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912 – 1 738 000,0 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911, №912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280 от 05.05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i/>
          <w:sz w:val="24"/>
        </w:rPr>
        <w:t>Закупка № 911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 Корсаково-1, ул. Зеленая, ул. Амурская (СМР)» </w:t>
      </w:r>
      <w:r>
        <w:rPr>
          <w:b/>
          <w:sz w:val="24"/>
        </w:rPr>
        <w:t>для нужд филиала ОАО «ДРСК» - «Хабаровские   электрические сети»;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 xml:space="preserve">Закупка № 912 «Технологическое присоединение к электрической сети ОАО «ДРСК» жилых домов расположенных по адресу: Хабаровский р-н, с. Гаровка-1, ул. Лесная, ул. Таежная (СМР)» </w:t>
      </w:r>
      <w:r>
        <w:rPr>
          <w:b/>
          <w:sz w:val="24"/>
        </w:rPr>
        <w:t>для нужд филиала ОАО «ДРСК» - «Хабаровские  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7948 </w:t>
      </w:r>
      <w:r>
        <w:rPr/>
        <w:t>от 11.05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28.05.2012г. 09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четырех организаций: </w:t>
      </w:r>
      <w:r>
        <w:rPr>
          <w:b/>
          <w:i/>
          <w:sz w:val="24"/>
        </w:rPr>
        <w:t>ЗАО «Дальневосточная электротехническая компания» г. Хабаровск, ОАО «ВСЭСС» г. Хабаровск, ООО «Электромонтаж» г. Хабаровск, ООО «Дальтрансэлектроналадка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Начальная (лимитная) цена лота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911 – 2 439 000,0 </w:t>
      </w:r>
      <w:r>
        <w:rPr/>
        <w:t xml:space="preserve"> руб. без НДС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912 – 1 738 000,0 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ЗАО «Дальневосточная электротехническая компания» г. Хабаровск, ОАО «ВСЭСС» г. Хабаровск, ООО «Электромонтаж» г. Хабаровск, ООО «Дальтрансэлектроналадка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11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«Технологическое присоединение к электрической сети ОАО «ДРСК» жилых  домов, расположенных по адресу: Хабаровский р-н, с. Корсаково-1, ул. Зеленая, ул. Амурская (СМР)» </w:t>
      </w:r>
      <w:r>
        <w:rPr>
          <w:b/>
          <w:sz w:val="24"/>
        </w:rPr>
        <w:t>для нужд филиала ОАО «ДРСК» - «Хабаровские   электрические сети»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ЗАО «Дальневосточная электротехническая компания» г. Хабаровск. </w:t>
      </w:r>
      <w:r>
        <w:rPr/>
        <w:t xml:space="preserve">Предложение на сумму – </w:t>
      </w:r>
      <w:r>
        <w:rPr>
          <w:b/>
        </w:rPr>
        <w:t xml:space="preserve">2 233 501,00 </w:t>
      </w:r>
      <w:r>
        <w:rPr/>
        <w:t xml:space="preserve">руб. без  НДС, кроме того НДС – </w:t>
      </w:r>
      <w:r>
        <w:rPr>
          <w:b/>
        </w:rPr>
        <w:t>402 030,18</w:t>
      </w:r>
      <w:r>
        <w:rPr/>
        <w:t xml:space="preserve"> руб., итоговая стоимость предложения с НДС – </w:t>
      </w:r>
      <w:r>
        <w:rPr>
          <w:b/>
        </w:rPr>
        <w:t>2 635 531,18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384 456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429 202,0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813 658,08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7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ля наглядности, ранжировка ценовых предложений до переторжки </w:t>
      </w:r>
      <w:r>
        <w:rPr/>
        <w:t>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 «Дальневосточная электротехническая компания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3 501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5 531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ВСЭС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4 456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3 658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i/>
          <w:sz w:val="24"/>
        </w:rPr>
        <w:t xml:space="preserve">Закупка № 912 «Технологическое присоединение к электрической сети ОАО «ДРСК» жилых домов расположенных по адресу: Хабаровский р-н, с. Гаровка-1, ул. Лесная, ул. Таежная (СМР)» </w:t>
      </w:r>
      <w:r>
        <w:rPr>
          <w:b/>
          <w:sz w:val="24"/>
        </w:rPr>
        <w:t>для нужд филиала ОАО «ДРСК» - «Хабаровские   электрические сети»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736 671,74 </w:t>
      </w:r>
      <w:r>
        <w:rPr>
          <w:sz w:val="24"/>
        </w:rPr>
        <w:t xml:space="preserve">руб. без  НДС, НДС – </w:t>
      </w:r>
      <w:r>
        <w:rPr>
          <w:b/>
          <w:sz w:val="24"/>
        </w:rPr>
        <w:t>не предусмотрен</w:t>
      </w:r>
      <w:r>
        <w:rPr>
          <w:sz w:val="24"/>
        </w:rPr>
        <w:t>. Условия оплаты:  предоплата 30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лектро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787 444,04 руб.</w:t>
      </w:r>
      <w:r>
        <w:rPr>
          <w:sz w:val="24"/>
        </w:rPr>
        <w:t xml:space="preserve"> без НДС,  кроме того НДС – </w:t>
      </w:r>
      <w:r>
        <w:rPr>
          <w:b/>
          <w:sz w:val="24"/>
        </w:rPr>
        <w:t>321 739,92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109 183,96</w:t>
      </w:r>
      <w:r>
        <w:rPr>
          <w:sz w:val="24"/>
        </w:rPr>
        <w:t xml:space="preserve"> руб. Условия оплаты:  аванс 30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Дальтрансэлектроналад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6 671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7 444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9 183,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16-00 часов (местного времени) 01.06.2012г. На окончательную дату подачи документов, по закупке </w:t>
      </w:r>
      <w:r>
        <w:rPr>
          <w:b/>
          <w:i/>
          <w:sz w:val="24"/>
        </w:rPr>
        <w:t>№ 911</w:t>
      </w:r>
      <w:r>
        <w:rPr>
          <w:sz w:val="24"/>
        </w:rPr>
        <w:t xml:space="preserve"> поступили предложения от </w:t>
      </w:r>
      <w:r>
        <w:rPr>
          <w:b/>
          <w:i/>
          <w:sz w:val="24"/>
        </w:rPr>
        <w:t>ОАО «Востоксельэлектросетьстрой</w:t>
      </w:r>
      <w:r>
        <w:rPr>
          <w:sz w:val="24"/>
        </w:rPr>
        <w:t xml:space="preserve">» г. Хабаровск и </w:t>
      </w:r>
      <w:r>
        <w:rPr>
          <w:b/>
          <w:i/>
          <w:sz w:val="24"/>
        </w:rPr>
        <w:t>ЗАО «Дальневосточная электротехническая компания»</w:t>
      </w:r>
      <w:r>
        <w:rPr>
          <w:sz w:val="24"/>
        </w:rPr>
        <w:t xml:space="preserve"> г. Хабаровск,  по закупке </w:t>
      </w:r>
      <w:r>
        <w:rPr>
          <w:b/>
          <w:i/>
          <w:sz w:val="24"/>
        </w:rPr>
        <w:t>№ 912</w:t>
      </w:r>
      <w:r>
        <w:rPr>
          <w:sz w:val="24"/>
        </w:rPr>
        <w:t xml:space="preserve"> предложений не поступило.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100 025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78 004,5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478 029,50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7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2012г.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sz w:val="24"/>
        </w:rPr>
        <w:t xml:space="preserve">ЗАО «Дальневосточная электротехническая компания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2 180 003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92 400,5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572 403,5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7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</w:t>
      </w:r>
      <w:r>
        <w:rPr/>
        <w:t>2012г.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04"/>
        <w:gridCol w:w="1676"/>
        <w:gridCol w:w="180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9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«Технологическое присоединение к электрической сети ОАО «ДРСК» жилых  домов, расположенных по адресу: Хабаровский р-н, с. Корсаково-1, ул. Зеленая, ул. Амурская (СМР)»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АО «ВСЭС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. Хабаровск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9 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3 50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5 53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00 0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78 029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О «Дальневосточная электротехническая компания»</w:t>
            </w:r>
          </w:p>
          <w:p>
            <w:pPr>
              <w:pStyle w:val="22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4 45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3 65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0 0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2 403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упка № 912 «Технологическое присоединение к электрической сети ОАО «ДРСК» жилых домов расположенных по адресу: Хабаровский р-н, с. Гаровка-1, ул. Лесная, ул. Таежная (СМР)»</w:t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Дальтрансэлектроналад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 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 671,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Э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7 444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9 18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04.06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911  «Технологическое присоединение к электрической сети ОАО «ДРСК» жилых  домов, расположенных по адресу: Хабаровский р-н, с. Корсаково-1, ул. Зеленая, ул. Амурская (СМР)»</w:t>
      </w:r>
      <w:r>
        <w:rPr>
          <w:sz w:val="24"/>
        </w:rPr>
        <w:t xml:space="preserve"> 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100 025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78 004,5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478 029,50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7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Закупка № 912 «Технологическое присоединение к электрической сети ОАО «ДРСК» жилых домов расположенных по адресу: Хабаровский р-н, с. Гаровка-1, ул. Лесная, ул. Таежная (СМР)» </w:t>
      </w:r>
      <w:r>
        <w:rPr>
          <w:sz w:val="24"/>
        </w:rPr>
        <w:t xml:space="preserve">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736 671,74 </w:t>
      </w:r>
      <w:r>
        <w:rPr>
          <w:sz w:val="24"/>
        </w:rPr>
        <w:t xml:space="preserve">руб. без  НДС, НДС – </w:t>
      </w:r>
      <w:r>
        <w:rPr>
          <w:b/>
          <w:sz w:val="24"/>
        </w:rPr>
        <w:t>не предусмотрен</w:t>
      </w:r>
      <w:r>
        <w:rPr>
          <w:sz w:val="24"/>
        </w:rPr>
        <w:t>. Условия оплаты:  предоплата 30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ЗАО «Дальневосточная электротехническая компания» г. Хабаровск, ОАО «ВСЭСС» г. Хабаровск, ООО «Электромонтаж» г. Хабаровск, ООО «Дальтрансэлектроналадка» г. Хабаровск, </w:t>
      </w:r>
      <w:r>
        <w:rPr>
          <w:sz w:val="24"/>
        </w:rPr>
        <w:t>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Закупка № 911  </w:t>
      </w:r>
      <w:r>
        <w:rPr>
          <w:i/>
          <w:sz w:val="24"/>
        </w:rPr>
        <w:t>«Технологическое присоединение к электрической сети ОАО «ДРСК» жилых  домов, расположенных по адресу: Хабаровский р-н, с. Корсаково-1, ул. Зеленая, ул. Амурская (СМР)»</w:t>
      </w:r>
      <w:r>
        <w:rPr>
          <w:b/>
          <w:i/>
          <w:sz w:val="24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Востоксельэлектросетьстрой» 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ЗАО «Дальневосточная электротехническая компания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TextBody"/>
        <w:ind w:firstLine="180"/>
        <w:rPr>
          <w:sz w:val="24"/>
        </w:rPr>
      </w:pPr>
      <w:r>
        <w:rPr>
          <w:b/>
          <w:i/>
          <w:sz w:val="24"/>
        </w:rPr>
        <w:t xml:space="preserve">Закупка № 912 </w:t>
      </w:r>
      <w:r>
        <w:rPr>
          <w:i/>
          <w:sz w:val="24"/>
        </w:rPr>
        <w:t>«Технологическое присоединение к электрической сети ОАО «ДРСК» жилых домов расположенных по адресу: Хабаровский р-н, с. Гаровка-1, ул. Лесная, ул. Таежная (СМР)»</w:t>
      </w:r>
      <w:r>
        <w:rPr>
          <w:sz w:val="24"/>
        </w:rPr>
        <w:t>: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Дальтрансэлектроналадка» г. Хабаровск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Электромонтаж» г. Хабаровск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купка № 911  «Технологическое присоединение к электрической сети ОАО «ДРСК» жилых  домов, расположенных по адресу: Хабаровский р-н, с. Корсаково-1, ул. Зеленая, ул. Амурская (СМР)»</w:t>
      </w:r>
      <w:r>
        <w:rPr>
          <w:sz w:val="24"/>
        </w:rPr>
        <w:t xml:space="preserve"> 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100 025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78 004,5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478 029,50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7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      </w:t>
      </w:r>
      <w:r>
        <w:rPr>
          <w:b/>
          <w:i/>
          <w:sz w:val="24"/>
        </w:rPr>
        <w:t xml:space="preserve">Закупка № 912 «Технологическое присоединение к электрической сети ОАО «ДРСК» жилых домов расположенных по адресу: Хабаровский р-н, с. Гаровка-1, ул. Лесная, ул. Таежная (СМР)» </w:t>
      </w:r>
      <w:r>
        <w:rPr>
          <w:sz w:val="24"/>
        </w:rPr>
        <w:t xml:space="preserve">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736 671,74 </w:t>
      </w:r>
      <w:r>
        <w:rPr>
          <w:sz w:val="24"/>
        </w:rPr>
        <w:t xml:space="preserve">руб. без  НДС, НДС – </w:t>
      </w:r>
      <w:r>
        <w:rPr>
          <w:b/>
          <w:sz w:val="24"/>
        </w:rPr>
        <w:t>не предусмотрен</w:t>
      </w:r>
      <w:r>
        <w:rPr>
          <w:sz w:val="24"/>
        </w:rPr>
        <w:t>. Условия оплаты:  предоплата 30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7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04» _______06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п/п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4» _______06__________ 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п/п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04» ________06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п/п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04»______06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п/п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04»_______06_______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п/п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6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п/п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4»_______06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п/п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52</w:t>
    </w:r>
    <w:r>
      <w:rPr>
        <w:lang w:val="en-US"/>
      </w:rPr>
      <w:t>-</w:t>
    </w:r>
    <w:r>
      <w:rPr/>
      <w:t>УТПиР от 04.06.2012г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48:00Z</dcterms:created>
  <dc:creator>user</dc:creator>
  <dc:description/>
  <cp:keywords/>
  <dc:language>en-US</dc:language>
  <cp:lastModifiedBy>Strukova_LS</cp:lastModifiedBy>
  <cp:lastPrinted>2012-04-23T14:55:00Z</cp:lastPrinted>
  <dcterms:modified xsi:type="dcterms:W3CDTF">2012-06-05T00:01:00Z</dcterms:modified>
  <cp:revision>54</cp:revision>
  <dc:subject/>
  <dc:title>О Т К Р Ы Т О Е    А К Ц И О Н Е Р Н О Е     О Б Щ Е С Т В О</dc:title>
</cp:coreProperties>
</file>