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34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(закупка 333 раздела 1.1 ГКПЗ 2012 г.) с разбивкой на лоты: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 xml:space="preserve">лот № 1 -  </w:t>
      </w:r>
      <w:r>
        <w:rPr>
          <w:b/>
          <w:i/>
          <w:sz w:val="26"/>
          <w:szCs w:val="26"/>
        </w:rPr>
        <w:t>«Ремонт кровли ПС «Находка»»</w:t>
      </w:r>
      <w:r>
        <w:rPr>
          <w:b/>
          <w:bCs/>
          <w:i/>
          <w:sz w:val="26"/>
          <w:szCs w:val="26"/>
        </w:rPr>
        <w:t>;</w:t>
      </w:r>
    </w:p>
    <w:p>
      <w:pPr>
        <w:pStyle w:val="Style13"/>
        <w:spacing w:lineRule="auto" w:line="240" w:before="0" w:after="0"/>
        <w:rPr/>
      </w:pPr>
      <w:r>
        <w:rPr>
          <w:b/>
          <w:sz w:val="26"/>
          <w:szCs w:val="26"/>
        </w:rPr>
        <w:t xml:space="preserve">лот № 2 - </w:t>
      </w:r>
      <w:r>
        <w:rPr>
          <w:b/>
          <w:i/>
          <w:sz w:val="26"/>
          <w:szCs w:val="26"/>
        </w:rPr>
        <w:t>«Замена мягкой кровли на шиферную ПС «Связь»»</w:t>
      </w:r>
      <w:r>
        <w:rPr>
          <w:b/>
          <w:bCs/>
          <w:i/>
          <w:sz w:val="26"/>
          <w:szCs w:val="26"/>
        </w:rPr>
        <w:t>;</w:t>
      </w:r>
    </w:p>
    <w:p>
      <w:pPr>
        <w:pStyle w:val="Style13"/>
        <w:spacing w:lineRule="auto" w:line="240" w:before="0" w:after="0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лот № 3 -  </w:t>
      </w:r>
      <w:r>
        <w:rPr>
          <w:b/>
          <w:i/>
          <w:sz w:val="26"/>
          <w:szCs w:val="26"/>
        </w:rPr>
        <w:t>«Замена мягкой кровли на шиферную ПС «ЖБФ»»</w:t>
      </w:r>
      <w:r>
        <w:rPr>
          <w:b/>
          <w:bCs/>
          <w:i/>
          <w:sz w:val="26"/>
          <w:szCs w:val="26"/>
        </w:rPr>
        <w:t>.</w:t>
      </w:r>
      <w:r>
        <w:rPr>
          <w:bCs/>
          <w:i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1 100 000,0</w:t>
      </w:r>
      <w:r>
        <w:rPr>
          <w:i/>
          <w:sz w:val="26"/>
          <w:szCs w:val="26"/>
        </w:rPr>
        <w:t xml:space="preserve">  (один миллион сто  тысяч) руб.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>лот № 2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 xml:space="preserve">600 000,0 </w:t>
      </w:r>
      <w:r>
        <w:rPr>
          <w:i/>
          <w:sz w:val="26"/>
          <w:szCs w:val="26"/>
        </w:rPr>
        <w:t xml:space="preserve"> (шестьсот  тысяч) руб.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>лот № 3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1 100 000,0</w:t>
      </w:r>
      <w:r>
        <w:rPr>
          <w:i/>
          <w:sz w:val="26"/>
          <w:szCs w:val="26"/>
        </w:rPr>
        <w:t xml:space="preserve">  (один миллион сто  тысяч) руб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меститель генерального директора по техническим вопросам – главный инженер ОАО «ДРСК»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– </w:t>
      </w:r>
      <w:r>
        <w:rPr>
          <w:color w:val="000000"/>
          <w:sz w:val="26"/>
          <w:szCs w:val="26"/>
        </w:rPr>
        <w:t>первы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рченко В.А. </w:t>
      </w:r>
      <w:r>
        <w:rPr>
          <w:color w:val="000000"/>
          <w:sz w:val="26"/>
          <w:szCs w:val="26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Мухин Е.М. </w:t>
      </w:r>
      <w:r>
        <w:rPr>
          <w:sz w:val="26"/>
          <w:szCs w:val="26"/>
        </w:rPr>
        <w:t>– начальник сектора закупок филиала ОАО «ДРСК» «Приморские электрические сети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33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33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31.05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9648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31.05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3 (три) организации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по лотам № 1-3 – ИП Боровик А.Н. г. Дальнереченск, ИП Ярыгин К.В. с. Птичник, ООО «АВИР» г. Владивосток.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14.06.2012 г. № 692-УР) в 14:00 местного времени 14.06.2012 г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540"/>
        <w:rPr/>
      </w:pPr>
      <w:r>
        <w:rPr>
          <w:bCs/>
          <w:sz w:val="26"/>
          <w:szCs w:val="26"/>
        </w:rPr>
        <w:t xml:space="preserve">В связи с финансовыми затруднениями ОАО «ДРСК» со всеми участниками перед ранжировкой были проведены переговоры о возможности отказа от авансовых платежей. Согласие об отказе от авансовых платежей было получено от </w:t>
      </w:r>
      <w:r>
        <w:rPr>
          <w:sz w:val="26"/>
          <w:szCs w:val="26"/>
        </w:rPr>
        <w:t xml:space="preserve">ИП Боровик А.Н. г. Дальнереченск </w:t>
      </w:r>
      <w:r>
        <w:rPr>
          <w:bCs/>
          <w:sz w:val="26"/>
          <w:szCs w:val="26"/>
        </w:rPr>
        <w:t>- письмо от 26.06.2012 г.</w:t>
      </w:r>
      <w:r>
        <w:rPr>
          <w:sz w:val="26"/>
          <w:szCs w:val="26"/>
        </w:rPr>
        <w:t xml:space="preserve"> № 88-2012</w:t>
      </w:r>
      <w:r>
        <w:rPr>
          <w:bCs/>
          <w:sz w:val="26"/>
          <w:szCs w:val="26"/>
        </w:rPr>
        <w:t xml:space="preserve">, от </w:t>
      </w:r>
      <w:r>
        <w:rPr>
          <w:sz w:val="26"/>
          <w:szCs w:val="26"/>
        </w:rPr>
        <w:t>ИП Ярыгин К.В. с. Птичник</w:t>
      </w:r>
      <w:r>
        <w:rPr>
          <w:bCs/>
          <w:sz w:val="26"/>
          <w:szCs w:val="26"/>
        </w:rPr>
        <w:t xml:space="preserve"> - письмо от 26.06.2012 без номер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Лот 1 -  «Ремонт кровли ПС «Находка»;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ИП Ярыгин К.В. с. Птичник Биробиджанского р-на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002 548,52 руб.</w:t>
      </w:r>
      <w:r>
        <w:rPr>
          <w:sz w:val="26"/>
          <w:szCs w:val="26"/>
        </w:rPr>
        <w:t xml:space="preserve"> без НДС (НДС не предусмотрен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ИП Боровик А.КН. г. Дальнереч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019 000,0 руб.</w:t>
      </w:r>
      <w:r>
        <w:rPr>
          <w:sz w:val="26"/>
          <w:szCs w:val="26"/>
        </w:rPr>
        <w:t xml:space="preserve"> без НДС (1 202 420,0 руб. с НДС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ОО «АВИ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100 037,52 руб.</w:t>
      </w:r>
      <w:r>
        <w:rPr>
          <w:sz w:val="26"/>
          <w:szCs w:val="26"/>
        </w:rPr>
        <w:t xml:space="preserve"> без НДС (1 298 044,27 руб. с НДС). В цену включены все налоги и обязательные платежи, все скидки. Срок выполнения: начало с момента заключения договора, окончание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Лот 2 – «Замена мягкой кровли на шиферную ПС «Связь»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ИП Боровик А.КН. г. Дальнереч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557 000,0 руб.</w:t>
      </w:r>
      <w:r>
        <w:rPr>
          <w:sz w:val="26"/>
          <w:szCs w:val="26"/>
        </w:rPr>
        <w:t xml:space="preserve"> без НДС (657 260,0 руб. с НДС) В цену включены все налоги и обязательные платежи, все скидки. Срок выполнения: июл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ИП Ярыгин К.В. с. Птичник Биробиджанского р-на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590 688,93 руб.</w:t>
      </w:r>
      <w:r>
        <w:rPr>
          <w:sz w:val="26"/>
          <w:szCs w:val="26"/>
        </w:rPr>
        <w:t xml:space="preserve"> без НДС (НДС не предусмотрен).  В цену включены все налоги и обязательные платежи, все скидки. Срок выполнения: июл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ОО «АВИ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600 002,01 руб.</w:t>
      </w:r>
      <w:r>
        <w:rPr>
          <w:sz w:val="26"/>
          <w:szCs w:val="26"/>
        </w:rPr>
        <w:t xml:space="preserve"> без НДС (708 002,37 руб. с НДС). В цену включены все налоги и обязательные платежи, все скидки. Срок выполнения: начало с момента заключения договора, окончание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3  -  «Замена мягкой кровли на шиферную ПС «ЖБФ»»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ИП Ярыгин К.В. с. Птичник Биробиджанского р-на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999 094,07 руб.</w:t>
      </w:r>
      <w:r>
        <w:rPr>
          <w:sz w:val="26"/>
          <w:szCs w:val="26"/>
        </w:rPr>
        <w:t xml:space="preserve"> без НДС (НДС не предусмотрен). 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ИП Боровик А.КН. г. Дальнереч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026 000,0 руб.</w:t>
      </w:r>
      <w:r>
        <w:rPr>
          <w:sz w:val="26"/>
          <w:szCs w:val="26"/>
        </w:rPr>
        <w:t xml:space="preserve"> без НДС (1 210 680,0 руб. с НДС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ОО «АВИР» г. Владивосто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100 000,0 руб.</w:t>
      </w:r>
      <w:r>
        <w:rPr>
          <w:sz w:val="26"/>
          <w:szCs w:val="26"/>
        </w:rPr>
        <w:t xml:space="preserve"> без НДС (1 298 000,0 руб. с НДС). В цену включены все налоги и обязательные платежи, все скидки. Срок выполнения: начало с момента заключения договора, окончание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упочная комиссия приняла решение не проводить закрытую переторжку (регулирования цены) в соответствии с п. 2.9. Закупочной документации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6"/>
              </w:rPr>
              <w:t xml:space="preserve">лот № 1 -  </w:t>
            </w:r>
            <w:r>
              <w:rPr>
                <w:b/>
                <w:i/>
                <w:szCs w:val="26"/>
              </w:rPr>
              <w:t>«Ремонт кровли ПС «Находка»»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П Ярыгин К.В. с. Птич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160" w:leader="none"/>
                <w:tab w:val="left" w:pos="228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 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2 548,5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Боровик А.КН. г. Дальнереч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19 00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2 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ВИР»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00 037,5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8 04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2 - </w:t>
            </w:r>
            <w:r>
              <w:rPr>
                <w:b/>
                <w:i/>
                <w:sz w:val="26"/>
                <w:szCs w:val="26"/>
              </w:rPr>
              <w:t>«Замена мягкой кровли на шиферную ПС «Связь»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Боровик А.КН. г. Дальнереч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 00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 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П Ярыгин К.В. с. Птичник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 688,9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ВИР»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 00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 00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3 -  </w:t>
            </w:r>
            <w:r>
              <w:rPr>
                <w:b/>
                <w:i/>
                <w:sz w:val="26"/>
                <w:szCs w:val="26"/>
              </w:rPr>
              <w:t>«Замена мягкой кровли на шиферную ПС «ЖБФ»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П Ярыгин К.В. с. Птични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160" w:leader="none"/>
                <w:tab w:val="left" w:pos="228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 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 094,0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Боровик А.КН. г. Дальнереч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26 00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0 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ВИР»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00 00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34" w:leader="none"/>
                <w:tab w:val="left" w:pos="2280" w:leader="none"/>
              </w:tabs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/>
      </w:pPr>
      <w:r>
        <w:rPr>
          <w:b/>
          <w:bCs/>
          <w:i/>
          <w:sz w:val="26"/>
          <w:szCs w:val="26"/>
        </w:rPr>
        <w:t>4. Об определении Победителей  открытого Запроса Предложений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ями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Приморские электрические сети»  с разбивкой на лоты: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1 -  «Ремонт кровли ПС «Находка»;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ИП Ярыгин К.В. с. Птичник Биробиджанского р-на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002 548,52 руб.</w:t>
      </w:r>
      <w:r>
        <w:rPr>
          <w:sz w:val="26"/>
          <w:szCs w:val="26"/>
        </w:rPr>
        <w:t xml:space="preserve"> без НДС (НДС не предусмотрен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– «Замена мягкой кровли на шиферную ПС «Связь»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ИП Боровик А.КН. г. Дальнереч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557 000,0 руб.</w:t>
      </w:r>
      <w:r>
        <w:rPr>
          <w:sz w:val="26"/>
          <w:szCs w:val="26"/>
        </w:rPr>
        <w:t xml:space="preserve"> без НДС (657 260,0 руб. с НДС) В цену включены все налоги и обязательные платежи, все скидки. Срок выполнения: июл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3  -  «Замена мягкой кровли на шиферную ПС «ЖБФ»»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ИП Ярыгин К.В. с. Птичник Биробиджанского р-на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999 094,07 руб.</w:t>
      </w:r>
      <w:r>
        <w:rPr>
          <w:sz w:val="26"/>
          <w:szCs w:val="26"/>
        </w:rPr>
        <w:t xml:space="preserve"> без НДС (НДС не предусмотрен). 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лотам № 1-3 - ИП Боровик А.Н. г. Дальнереченск, ИП Ярыгин К.В. с. Птичник, ООО «АВИР» г. Владивосток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о лоту № 1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П Ярыгин К.В. с. Птични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 место: ИП Боровик А.Н. г. Дальнеречен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 ООО «АВИР» г. Владивосто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о лоту № 2  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П Боровик А.Н. г. Дальнереченск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 место: ИП Ярыгин К.В. с. Птични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 ООО «АВИР» г. Владивосто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о лоту № 3  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П Ярыгин К.В. с. Птични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 место: ИП Боровик А.Н. г. Дальнеречен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 ООО «АВИР» г. Владивосток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ями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Приморские электрические сети»  с разбивкой на лоты: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1 -  «Ремонт кровли ПС «Находка»;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ИП Ярыгин К.В. с. Птичник Биробиджанского р-на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002 548,52 руб.</w:t>
      </w:r>
      <w:r>
        <w:rPr>
          <w:sz w:val="26"/>
          <w:szCs w:val="26"/>
        </w:rPr>
        <w:t xml:space="preserve"> без НДС (НДС не предусмотрен).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– «Замена мягкой кровли на шиферную ПС «Связь»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ИП Боровик А.КН. г. Дальнереч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557 000,0 руб.</w:t>
      </w:r>
      <w:r>
        <w:rPr>
          <w:sz w:val="26"/>
          <w:szCs w:val="26"/>
        </w:rPr>
        <w:t xml:space="preserve"> без НДС (657 260,0 руб. с НДС) В цену включены все налоги и обязательные платежи, все скидки. Срок выполнения: июл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Style13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3  -  «Замена мягкой кровли на шиферную ПС «ЖБФ»»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ИП Ярыгин К.В. с. Птичник Биробиджанского р-на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999 094,07 руб.</w:t>
      </w:r>
      <w:r>
        <w:rPr>
          <w:sz w:val="26"/>
          <w:szCs w:val="26"/>
        </w:rPr>
        <w:t xml:space="preserve"> без НДС (НДС не предусмотрен).  В цену включены все налоги и обязательные платежи, все скидки. Срок выполнения: июль – сен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14.06.2012 г.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И ЧЛЕНОВ ЗАКУПОЧНОЙ КОМИССИИ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0"/>
        <w:gridCol w:w="4091"/>
      </w:tblGrid>
      <w:tr>
        <w:trPr/>
        <w:tc>
          <w:tcPr>
            <w:tcW w:w="573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чемагин С.Н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арченко В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ухин Е.М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1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33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yle9">
    <w:name w:val="Подпунк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720" w:leader="none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9:00Z</dcterms:created>
  <dc:creator>ОКЗТ</dc:creator>
  <dc:description/>
  <cp:keywords/>
  <dc:language>en-US</dc:language>
  <cp:lastModifiedBy>okzt1</cp:lastModifiedBy>
  <cp:lastPrinted>2012-06-27T16:58:00Z</cp:lastPrinted>
  <dcterms:modified xsi:type="dcterms:W3CDTF">2012-06-29T01:19:00Z</dcterms:modified>
  <cp:revision>4</cp:revision>
  <dc:subject/>
  <dc:title>О Т К Р Ы Т О Е    А К Ц И О Н Е Р Н О Е     О Б Щ Е С Т В О</dc:title>
</cp:coreProperties>
</file>