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0.07.2012г. 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70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/>
        <w:t xml:space="preserve">Выбор поставщика на поставку: </w:t>
      </w:r>
      <w:r>
        <w:rPr>
          <w:b/>
          <w:i/>
          <w:color w:val="000000"/>
        </w:rPr>
        <w:t>Комплектные трансформаторные подстанции 250/10/0,4 кВ (2ед.)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лановая стоимость: </w:t>
      </w:r>
      <w:r>
        <w:rPr>
          <w:b/>
        </w:rPr>
        <w:t xml:space="preserve"> 984</w:t>
      </w:r>
      <w:r>
        <w:rPr/>
        <w:t xml:space="preserve"> тыс. руб. без учета НДС.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и председателя</w:t>
      </w:r>
      <w:r>
        <w:rPr>
          <w:b/>
          <w:bCs/>
          <w:color w:val="000000"/>
        </w:rPr>
        <w:t xml:space="preserve"> Закупочной 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ашкина О.П.</w:t>
      </w:r>
      <w:r>
        <w:rPr>
          <w:bCs/>
          <w:color w:val="000000"/>
        </w:rPr>
        <w:t xml:space="preserve"> –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>- начальник ОУ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рючкова Т.Ю. – </w:t>
      </w:r>
      <w:r>
        <w:rPr>
          <w:color w:val="000000"/>
        </w:rPr>
        <w:t xml:space="preserve">главный специалист </w:t>
      </w:r>
      <w:r>
        <w:rPr>
          <w:bCs/>
          <w:iCs/>
          <w:color w:val="000000"/>
        </w:rPr>
        <w:t xml:space="preserve"> </w:t>
      </w:r>
      <w:r>
        <w:rPr/>
        <w:t xml:space="preserve">ОМТС </w:t>
      </w:r>
      <w:r>
        <w:rPr>
          <w:bCs/>
          <w:iCs/>
          <w:color w:val="000000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вед. инженера ОКЗ</w:t>
      </w:r>
      <w:r>
        <w:rPr>
          <w:bCs/>
        </w:rPr>
        <w:t xml:space="preserve"> ОАО «ДРСК» – </w:t>
      </w:r>
      <w:r>
        <w:rPr>
          <w:b/>
          <w:bCs/>
          <w:i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r>
        <w:rPr>
          <w:b/>
        </w:rPr>
        <w:t>ГКПЗ на</w:t>
      </w:r>
      <w:r>
        <w:rPr/>
        <w:t xml:space="preserve"> </w:t>
      </w:r>
      <w:r>
        <w:rPr>
          <w:b/>
        </w:rPr>
        <w:t>2012г</w:t>
      </w:r>
      <w:r>
        <w:rPr/>
        <w:t xml:space="preserve">., раздел № </w:t>
      </w:r>
      <w:r>
        <w:rPr>
          <w:bCs/>
        </w:rPr>
        <w:t>3.2</w:t>
      </w:r>
      <w:r>
        <w:rPr/>
        <w:t xml:space="preserve"> «Материалы для проведения программы ТПиР»</w:t>
      </w:r>
      <w:r>
        <w:rPr>
          <w:b/>
        </w:rPr>
        <w:t xml:space="preserve"> закупка № 925 </w:t>
      </w:r>
      <w:r>
        <w:rPr/>
        <w:t xml:space="preserve">был подготовлен приказ ОАО «ДРСК» № </w:t>
      </w:r>
      <w:r>
        <w:rPr>
          <w:b/>
        </w:rPr>
        <w:t>329</w:t>
      </w:r>
      <w:r>
        <w:rPr/>
        <w:t xml:space="preserve"> от </w:t>
      </w:r>
      <w:r>
        <w:rPr>
          <w:b/>
        </w:rPr>
        <w:t>29.05.2012г.</w:t>
      </w:r>
      <w:r>
        <w:rPr/>
        <w:t xml:space="preserve"> о проведении закупочной процедуры по выбору поставщика на поставку: </w:t>
      </w:r>
      <w:r>
        <w:rPr>
          <w:b/>
          <w:i/>
          <w:color w:val="000000"/>
        </w:rPr>
        <w:t>Комплектные трансформаторные подстанции 250/10/0,4 кВ (2ед.)</w:t>
      </w:r>
      <w:r>
        <w:rPr/>
        <w:t xml:space="preserve"> 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способом открытого запроса предложений (ЭТП)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50823 от  29.05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63 организации.</w:t>
      </w:r>
    </w:p>
    <w:p>
      <w:pPr>
        <w:pStyle w:val="Normal"/>
        <w:jc w:val="both"/>
        <w:rPr/>
      </w:pPr>
      <w:r>
        <w:rPr/>
        <w:tab/>
        <w:t>По завершении срока действия объявления № 150823 выразили желание участвовать семь организаций, а именн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ООО "РегионАлтТранс" (656004, Алтайский край, г. Барнаул, ул. Фабричная, д. 2-О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ЗАО "Энергопродукт" (614000, г. Пермь, ул. Екатерининская, 55, оф. 402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ООО "КамаЭнерго" (614105, Россия, Пермский край, пос. Новые Ляды, ул. Железнодорожная, 25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ЗАО ЗЭТО "ЭнергоСила" (пер. Нахимова, 11/1, г. Томск, Томская область, 634012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ООО "Амурэлектрощит" (675007, Россия, Амурская обл., г. Благовещенск, ул. Нагорная, д. 19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ООО ТД "ЭнергоХолдинг" (443001, Самарская обл., ул. Ульяновская, д. 18, оф. 524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rStyle w:val="1"/>
          <w:sz w:val="24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"/>
          <w:sz w:val="24"/>
        </w:rPr>
        <w:t>.</w:t>
      </w:r>
    </w:p>
    <w:p>
      <w:pPr>
        <w:pStyle w:val="Normal"/>
        <w:ind w:firstLine="540"/>
        <w:jc w:val="both"/>
        <w:rPr>
          <w:rStyle w:val="1"/>
          <w:sz w:val="24"/>
        </w:rPr>
      </w:pPr>
      <w:r>
        <w:rPr/>
        <w:t>Участник ООО "КамаЭнерго"  Пермский край, пос. Новые Ляды, своё коммерческое предложение в подтверждение ставки на ЭТП не предостав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ьная (лимитная) цена лота – 984 0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TextBodyIndent"/>
        <w:ind w:left="0" w:firstLine="720"/>
        <w:rPr/>
      </w:pPr>
      <w:r>
        <w:rPr>
          <w:sz w:val="24"/>
        </w:rPr>
        <w:t>Предложения: ООО "РегионАлтТранс" г. Барнаул, ЗАО "Энергопродукт" г. Пермь,  ЗАО ЗЭТО "ЭнергоСила" г. Томск, предлагается признать соответствующими условиям запроса предложений и принять к  дальнейшему рассмотрению.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ложения не соответствующие техническому заданию Заказчика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ОО «Амурэлектрощит»</w:t>
      </w:r>
      <w:r>
        <w:rPr/>
        <w:t xml:space="preserve"> г. Благовещенск не предоставил следующие документы: декларацию  соответствия ГОСТу на силовые трансформаторы, подтверждение о наличии деловых связей с производителем ТМГ и подтверждение гарантийных обязательств на трансформаторы. Кроме того, в качестве производителя трансформаторов указывается ООО УК</w:t>
      </w:r>
      <w:r>
        <w:rPr>
          <w:b/>
        </w:rPr>
        <w:t xml:space="preserve"> </w:t>
      </w:r>
      <w:r>
        <w:rPr/>
        <w:t>«Электрощит» - Самара», являющийся  управляющей компанией, фактически не производящий конкретную продукцию.</w:t>
      </w:r>
    </w:p>
    <w:p>
      <w:pPr>
        <w:pStyle w:val="Normal"/>
        <w:ind w:firstLine="709"/>
        <w:jc w:val="both"/>
        <w:rPr/>
      </w:pPr>
      <w:r>
        <w:rPr/>
        <w:t xml:space="preserve">По результатам дополнительного запроса, недостающая информация о наличии деловых связей с производителем силовых трансформаторов, </w:t>
      </w:r>
      <w:r>
        <w:rPr>
          <w:b/>
          <w:i/>
        </w:rPr>
        <w:t>не предоставле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тоимость предложения – 949 152,54 руб. без НДС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О «Дальневосточная электротехническая компания»</w:t>
      </w:r>
      <w:r>
        <w:rPr/>
        <w:t xml:space="preserve"> г. Хабаровск предлагает оборудование не в полном объёме: отсутствует подтверждение реализации в КТП защиты нулевой последовательности от однофазных коротких замыканий на землю в сети 0,4 кВ (п. 10 Приложения № 2 Технического задания), указано выполнение наружных петель в конструкции дверей КТП, что не соответствует требованиям Заказчика (п. 14 Приложения № 2 Технического задания).</w:t>
      </w:r>
    </w:p>
    <w:p>
      <w:pPr>
        <w:pStyle w:val="Normal"/>
        <w:ind w:firstLine="709"/>
        <w:jc w:val="both"/>
        <w:rPr/>
      </w:pPr>
      <w:r>
        <w:rPr/>
        <w:t xml:space="preserve">Стоимость предложения – 785 000 руб. без НДС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ОО ТД «ЭнергоХолдинг»</w:t>
      </w:r>
      <w:r>
        <w:rPr/>
        <w:t xml:space="preserve"> г. Самара предоставил сертификаты соответствия ГОСТ на силовые трансформаторы марки ТМГ, однако ООО НПО «ЭвоПром» не включен в перечень рекомендуемых производителей силовых трансформаторов указанных в п.19 «Общих требований к КТП» (Приложение 2 к ТЗ). Документ на право ООО ТД «ЭнергоХолдинг» предоставлять продукцию ООО НПО «ЭвоПром» предоставлен с просроченным сроком действия, выданным на один день (с 1.06.2012 г. по 1.06.2012 г.).</w:t>
      </w:r>
    </w:p>
    <w:p>
      <w:pPr>
        <w:pStyle w:val="Normal"/>
        <w:ind w:firstLine="709"/>
        <w:jc w:val="both"/>
        <w:rPr/>
      </w:pPr>
      <w:r>
        <w:rPr/>
        <w:t>В предложении Поставщика подтверждаются только общие технические требования к КТП согласно приложению № 2 к Техническому заданию. Отсутствует подтверждение комплектации КТП требуемым оборудованием согласно, опросного листа для заказа КТП.</w:t>
      </w:r>
    </w:p>
    <w:p>
      <w:pPr>
        <w:pStyle w:val="Normal"/>
        <w:ind w:firstLine="709"/>
        <w:jc w:val="both"/>
        <w:rPr/>
      </w:pPr>
      <w:r>
        <w:rPr/>
        <w:t xml:space="preserve">Стоимость предложения – 1 023 667,63 руб. без НДС. </w:t>
      </w:r>
    </w:p>
    <w:p>
      <w:pPr>
        <w:pStyle w:val="Normal"/>
        <w:ind w:firstLine="709"/>
        <w:jc w:val="both"/>
        <w:rPr/>
      </w:pPr>
      <w:r>
        <w:rPr/>
        <w:t>Указанные несоответствия считаются существенными, в результате  предложения данных участников предлагается</w:t>
      </w:r>
      <w:r>
        <w:rPr>
          <w:b/>
          <w:i/>
        </w:rPr>
        <w:t xml:space="preserve"> отклонить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 место:</w:t>
      </w:r>
      <w:r>
        <w:rPr>
          <w:b/>
          <w:i/>
        </w:rPr>
        <w:t xml:space="preserve"> </w:t>
      </w:r>
      <w:r>
        <w:rPr/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: КТПН-ВВ-250-10/0,4 УХЛ1 (2 шт.) собственного производства, с силовыми трансформаторами марки ТМГ производства ОАО «Алтайский трансформаторный завод» г. Барнаул. Предложение на сумму – </w:t>
      </w:r>
      <w:r>
        <w:rPr>
          <w:b/>
        </w:rPr>
        <w:t>935 622 руб.</w:t>
      </w:r>
      <w:r>
        <w:rPr/>
        <w:t xml:space="preserve"> с НДС.( </w:t>
      </w:r>
      <w:r>
        <w:rPr>
          <w:b/>
        </w:rPr>
        <w:t>792 900  руб. без НДС</w:t>
      </w:r>
      <w:r>
        <w:rPr/>
        <w:t>). Условия оплаты: 100%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 место:</w:t>
      </w:r>
      <w:r>
        <w:rPr/>
        <w:t xml:space="preserve"> ЗАО "Энергопродукт" г. Пермь. Производитель: КТП-ЭП В/В-250/10/0,4 (2 шт.) собственного производства, с силовыми трансформаторами марки ТМГ производства ЗАО «Группа компаний «Электрощит» - ТМ Самара» г. Самара.Предложение на сумму – </w:t>
      </w:r>
      <w:r>
        <w:rPr>
          <w:b/>
        </w:rPr>
        <w:t>956 98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811 000 руб</w:t>
      </w:r>
      <w:r>
        <w:rPr/>
        <w:t>.). Условия оплаты: до 30.10.2012г. Срок поставки: до 30.09.2012г. Гарантийный срок: 26 месяцев. Предложение действует до 13.09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 место</w:t>
      </w:r>
      <w:r>
        <w:rPr>
          <w:b/>
        </w:rPr>
        <w:t xml:space="preserve">:    </w:t>
      </w:r>
      <w:r>
        <w:rPr/>
        <w:t>ЗАО ЗЭТО "ЭнергоСила" г. Томск</w:t>
      </w:r>
      <w:r>
        <w:rPr>
          <w:b/>
        </w:rPr>
        <w:t xml:space="preserve">.   </w:t>
      </w:r>
      <w:r>
        <w:rPr/>
        <w:t xml:space="preserve">Производитель: КТПН-ТВ/В-250-10/0,4 (2 шт.) с силовыми трансформаторами ТМГ производства ООО «Завод НВА» (РФ г. Рассказово).  Предложение на сумму – </w:t>
      </w:r>
      <w:r>
        <w:rPr>
          <w:b/>
        </w:rPr>
        <w:t>1 080212,4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915 434,24 руб</w:t>
      </w:r>
      <w:r>
        <w:rPr/>
        <w:t>.). Условия оплаты: без предоплаты, в течение 20 дней после получения оборудования. Срок отгрузки: 55-65 дней, доставка 10-15 дней автотранспортом. Гарантийный срок: 3 года. Предложение действует до 14.09.2012г.  с момента   вскрытия конвертов.</w:t>
      </w:r>
      <w:r>
        <w:rPr>
          <w:b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iCs/>
          <w:sz w:val="24"/>
        </w:rPr>
        <w:t xml:space="preserve">Закупочной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06.07.2012г. в 16 час.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/>
        <w:t>ООО "РегионАлтТранс" г. Барнаул</w:t>
      </w:r>
      <w:r>
        <w:rPr>
          <w:b/>
          <w:i/>
        </w:rPr>
        <w:t>.</w:t>
      </w:r>
      <w:r>
        <w:rPr/>
        <w:t xml:space="preserve"> Предложение на сумму – 929 840 руб</w:t>
      </w:r>
      <w:r>
        <w:rPr>
          <w:b/>
        </w:rPr>
        <w:t>.</w:t>
      </w:r>
      <w:r>
        <w:rPr/>
        <w:t xml:space="preserve"> с НДС.</w:t>
        <w:br/>
        <w:t xml:space="preserve">( </w:t>
      </w:r>
      <w:r>
        <w:rPr>
          <w:b/>
        </w:rPr>
        <w:t>788 000 руб. без НДС</w:t>
      </w:r>
      <w:r>
        <w:rPr/>
        <w:t xml:space="preserve">)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ЗАО "Энергопродукт" г. Пермь</w:t>
      </w:r>
      <w:r>
        <w:rPr>
          <w:b/>
          <w:i/>
        </w:rPr>
        <w:t>.</w:t>
      </w:r>
      <w:r>
        <w:rPr/>
        <w:t xml:space="preserve"> Предложение на сумму – 932 2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790 000 руб</w:t>
      </w:r>
      <w:r>
        <w:rPr/>
        <w:t xml:space="preserve">.)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ЗАО ЗЭТО "ЭнергоСила" г. Томск. Предложение на сумму – 945 470,82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801 246,46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500"/>
        <w:gridCol w:w="1620"/>
        <w:gridCol w:w="1440"/>
        <w:gridCol w:w="1440"/>
        <w:gridCol w:w="720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3" w:leader="none"/>
                <w:tab w:val="center" w:pos="1512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онАлтТранс" г. Барнау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2 9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продукт" г. Перм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 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8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20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ЗЭТО "ЭнергоСила" г. Том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4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212,4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4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470,82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: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Комплектные трансформаторные подстанции 250/10/0,4 кВ (2ед.)</w:t>
      </w:r>
      <w:r>
        <w:rPr/>
        <w:t xml:space="preserve"> 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: КТПН-ВВ-250-10/0,4 УХЛ1 (2 шт.) собственного производства, с силовыми трансформаторами марки ТМГ производства ОАО «Алтайский трансформаторный завод» г. Барнаул. Предложение на сумму – </w:t>
      </w:r>
      <w:r>
        <w:rPr>
          <w:b/>
        </w:rPr>
        <w:t>929 840 руб.</w:t>
      </w:r>
      <w:r>
        <w:rPr/>
        <w:t xml:space="preserve"> с НДС.( </w:t>
      </w:r>
      <w:r>
        <w:rPr>
          <w:b/>
        </w:rPr>
        <w:t>788 000  руб. без НДС</w:t>
      </w:r>
      <w:r>
        <w:rPr/>
        <w:t>). Условия оплаты: 100%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ОО "РегионАлтТранс" г. Барнаул, ЗАО "Энергопродукт" г. Пермь, ЗАО ЗЭТО "ЭнергоСила" г. Томск, соответствующими условиям Запроса предлож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/>
        <w:t>ООО «Амурэлектрощит» г. Благовещенск, ЗАО «Дальневосточная электротехническая компания» г. Хабаровск, ООО ТД «ЭнергоХолдинг» г. Самара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4.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</w:rPr>
        <w:t>ООО "РегионАлтТранс" г. Барнаул</w:t>
      </w:r>
    </w:p>
    <w:p>
      <w:pPr>
        <w:pStyle w:val="TextBody"/>
        <w:ind w:firstLine="720"/>
        <w:jc w:val="both"/>
        <w:rPr/>
      </w:pPr>
      <w:r>
        <w:rPr>
          <w:sz w:val="24"/>
        </w:rPr>
        <w:t>2 место: ЗАО "Энергопродукт" г. Пермь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sz w:val="24"/>
        </w:rPr>
        <w:t>3 место: ЗАО ЗЭТО "ЭнергоСила" г. Томск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по выбору поставщика на поставку: </w:t>
      </w:r>
      <w:r>
        <w:rPr>
          <w:b/>
          <w:i/>
          <w:color w:val="000000"/>
        </w:rPr>
        <w:t>Комплектные трансформаторные подстанции 250/10/0,4 кВ (2ед.)</w:t>
      </w:r>
      <w:r>
        <w:rPr/>
        <w:t xml:space="preserve"> 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: КТПН-ВВ-250-10/0,4 УХЛ1 (2 шт.) собственного производства, с силовыми трансформаторами марки ТМГ производства ОАО «Алтайский трансформаторный завод» г. Барнаул. Предложение на сумму – </w:t>
      </w:r>
      <w:r>
        <w:rPr>
          <w:b/>
        </w:rPr>
        <w:t>929 840 руб.</w:t>
      </w:r>
      <w:r>
        <w:rPr/>
        <w:t xml:space="preserve"> с НДС.( </w:t>
      </w:r>
      <w:r>
        <w:rPr>
          <w:b/>
        </w:rPr>
        <w:t>788 000  руб. без НДС</w:t>
      </w:r>
      <w:r>
        <w:rPr/>
        <w:t>). Условия оплаты: 100%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Бичевин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имченко С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ючкова Т.Ю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Бакай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Раздел 3.2 МТПиР, закупка № 9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8:00Z</dcterms:created>
  <dc:creator>okzt</dc:creator>
  <dc:description/>
  <cp:keywords/>
  <dc:language>en-US</dc:language>
  <cp:lastModifiedBy>okzt3</cp:lastModifiedBy>
  <cp:lastPrinted>2012-07-09T11:02:00Z</cp:lastPrinted>
  <dcterms:modified xsi:type="dcterms:W3CDTF">2012-07-10T22:08:00Z</dcterms:modified>
  <cp:revision>32</cp:revision>
  <dc:subject/>
  <dc:title>О Т К Р Ы Т О Е    А К Ц И О Н Е Р Н О Е     О Б Щ Е С Т В О</dc:title>
</cp:coreProperties>
</file>