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(закупка 413 раздела 1.1 ГКПЗ 2012 г.)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6"/>
          <w:szCs w:val="26"/>
        </w:rPr>
        <w:t>Лот 1 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ремонт здания ОПУ ПС №41 с устройством скатной стропильной кровли»;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Капремонт здания ЗРУ, ОПУ   ПС №2" с устройством скатной стропильной кровли».</w:t>
      </w:r>
    </w:p>
    <w:p>
      <w:pPr>
        <w:pStyle w:val="Style12"/>
        <w:spacing w:lineRule="auto" w:line="240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2"/>
        <w:spacing w:lineRule="auto" w:line="240" w:before="0" w:after="0"/>
        <w:rPr/>
      </w:pPr>
      <w:r>
        <w:rPr>
          <w:b/>
          <w:sz w:val="26"/>
          <w:szCs w:val="26"/>
        </w:rPr>
        <w:t xml:space="preserve">лот 1 – </w:t>
      </w:r>
      <w:r>
        <w:rPr>
          <w:b/>
          <w:i/>
          <w:sz w:val="26"/>
          <w:szCs w:val="26"/>
        </w:rPr>
        <w:t>1 025 000,0</w:t>
      </w:r>
      <w:r>
        <w:rPr>
          <w:i/>
          <w:sz w:val="26"/>
          <w:szCs w:val="26"/>
        </w:rPr>
        <w:t xml:space="preserve">  (один миллион двадцать пять тысяч) руб.,</w:t>
      </w:r>
    </w:p>
    <w:p>
      <w:pPr>
        <w:pStyle w:val="Style1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1 384 000,0</w:t>
      </w:r>
      <w:r>
        <w:rPr>
          <w:i/>
          <w:sz w:val="26"/>
          <w:szCs w:val="26"/>
        </w:rPr>
        <w:t xml:space="preserve"> (одни миллион триста восемьдесят четыре тысячи) руб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ашкаров Н.М. </w:t>
      </w:r>
      <w:r>
        <w:rPr>
          <w:sz w:val="26"/>
          <w:szCs w:val="26"/>
        </w:rPr>
        <w:t>– зам. главного инженера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эксплуатации и ремонтам филиала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13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1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3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Южно-Якут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315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8.05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4 (четыре) организации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по лоту № 1 - ООО "Транзитстрой" г. Нерюнгри, ООО «СК Монолит» г. Новосибирск,</w:t>
      </w:r>
    </w:p>
    <w:p>
      <w:pPr>
        <w:pStyle w:val="Normal"/>
        <w:ind w:firstLine="540"/>
        <w:rPr/>
      </w:pPr>
      <w:r>
        <w:rPr>
          <w:sz w:val="26"/>
          <w:szCs w:val="26"/>
        </w:rPr>
        <w:t>- по лоту № 2 - ООО «Виллариус» г. Алдан, ООО «ИнСибСтрой» г. Алдан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8.06.2012 г. № 664-УР) в 10:00 местного времени 08.06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Капремонт здания ОПУ ПС №41 с устройством скатной стропильной кровли»;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20 00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01.07.2012, окончание – 31.07.2012 г. Условия оплаты: аванс 30% в течение 30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СК Монолит» г. Новосибир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023 000,0 руб.</w:t>
      </w:r>
      <w:r>
        <w:rPr>
          <w:sz w:val="26"/>
          <w:szCs w:val="26"/>
        </w:rPr>
        <w:t xml:space="preserve"> без НДС (1 207 140,0 руб. с НДС). В цену включены все налоги и обязательные платежи, все скидки. Срок выполнения: 01.07.2012, окончание – 31.07.2012 г. Условия оплаты: аванс 30% в течение 30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Капремонт здания ЗРУ, ОПУ   ПС №2" с устройством скатной стропильной кровли»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ИнСибСтрой» г. Алдан</w:t>
      </w:r>
      <w:r>
        <w:rPr>
          <w:sz w:val="26"/>
          <w:szCs w:val="26"/>
        </w:rPr>
        <w:t xml:space="preserve">. Предложение на сумму – Цена: </w:t>
      </w:r>
      <w:r>
        <w:rPr>
          <w:b/>
          <w:sz w:val="26"/>
          <w:szCs w:val="26"/>
        </w:rPr>
        <w:t>1 038 898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01.07.2012, окончание – 25.08.2012 г.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Виллариус» г. Алд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283 657,34 руб.</w:t>
      </w:r>
      <w:r>
        <w:rPr>
          <w:sz w:val="26"/>
          <w:szCs w:val="26"/>
        </w:rPr>
        <w:t xml:space="preserve"> без НДС. (НДС не предусмотрен). В цену включены все налоги и обязательные платежи, все скидки. Срок выполнения: 01.07.2012, окончание – 31.07.2012 г. Условия оплаты: аванс 2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13.06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380"/>
        <w:gridCol w:w="150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т 1 -  «Капремонт здания ОПУ ПС №41 с устройством скатной стропильной кровли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Транзитстрой"</w:t>
            </w:r>
            <w:r>
              <w:rPr/>
              <w:t xml:space="preserve"> </w:t>
            </w:r>
            <w:r>
              <w:rPr>
                <w:b/>
                <w:i/>
              </w:rPr>
              <w:t>г. Нерюнг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20 00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0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К Монолит» г. 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 023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 207 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</w:rPr>
              <w:t>1 023 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 207 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т 2 – «Капремонт здания ЗРУ, ОПУ   ПС №2" с устройством скатной стропильной кровли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/>
            </w:pPr>
            <w:r>
              <w:rPr>
                <w:b/>
                <w:i/>
              </w:rPr>
              <w:t>ООО «ИнСибСтрой» г. Ал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38 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38 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ллариус» г. Ал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1 283 657,34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036 262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 участниками, занявшими первые места в итоговой ранжировке, были проведены преддоговорные переговоры о возможности отказа от авансовых платежей. Согласие об отказе от авансовых платежей было получено от ООО «Транзитстрой» - письмо от 19.06.2012 г. без номера, от ООО «Виллариус» - письмо от 19.06.2012 № 051.</w:t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Южно-Якутские электрические сети»  с разбивкой на лоты :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Капремонт здания ОПУ ПС №41 с устройством скатной стропильной кровли» - 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02 00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01.07.2012, окончание – 31.07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Капремонт здания ЗРУ, ОПУ   ПС №2" с устройством скатной стропильной кровли» - ООО «Виллариус» г. Алдан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36 262,78</w:t>
      </w:r>
      <w:r>
        <w:rPr>
          <w:sz w:val="26"/>
          <w:szCs w:val="26"/>
        </w:rPr>
        <w:t> руб. без НДС. (НДС не предусмотрен). В цену включены все налоги и обязательные платежи, все скидки. Срок выполнения: 01.07.2012, окончание – 31.07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 лоту № 1 - ООО "Транзитстрой" г. Нерюнгри, ООО «СК Монолит» г. Новосибирск, по лоту № 2 - ООО «Виллариус» г. Алдан, ООО «Инсибстрой» г. Алдан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1  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 место: ООО «СК Монолит» г. Новосибирск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по лоту № 2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Виллариус» г. Алд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ИнСибСтрой» г. Алдан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Южно-Якутские электрические сети»  с разбивкой на лоты: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-  «Капремонт здания ОПУ ПС №41 с устройством скатной стропильной кровли» - 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02 000,0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01.07.2012, окончание – 31.07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«Капремонт здания ЗРУ, ОПУ   ПС №2" с устройством скатной стропильной кровли» - ООО «Виллариус» г. Алдан</w:t>
      </w:r>
      <w:r>
        <w:rPr>
          <w:b/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36 262,78</w:t>
      </w:r>
      <w:r>
        <w:rPr>
          <w:b/>
        </w:rPr>
        <w:t xml:space="preserve"> </w:t>
      </w:r>
      <w:r>
        <w:rPr>
          <w:sz w:val="26"/>
          <w:szCs w:val="26"/>
        </w:rPr>
        <w:t>руб. без НДС. (НДС не предусмотрен). В цену включены все налоги и обязательные платежи, все скидки. Срок выполнения: 01.07.2012, окончание – 31.07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шкаров Н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3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72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45:00Z</dcterms:created>
  <dc:creator>ОКЗТ</dc:creator>
  <dc:description/>
  <cp:keywords/>
  <dc:language>en-US</dc:language>
  <cp:lastModifiedBy>okzt1</cp:lastModifiedBy>
  <cp:lastPrinted>2012-06-20T14:36:00Z</cp:lastPrinted>
  <dcterms:modified xsi:type="dcterms:W3CDTF">2012-06-24T23:30:00Z</dcterms:modified>
  <cp:revision>7</cp:revision>
  <dc:subject/>
  <dc:title>О Т К Р Ы Т О Е    А К Ц И О Н Е Р Н О Е     О Б Щ Е С Т В О</dc:title>
</cp:coreProperties>
</file>