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 68-УТПиР</w:t>
        <w:tab/>
        <w:tab/>
        <w:tab/>
        <w:tab/>
        <w:tab/>
        <w:tab/>
        <w:t xml:space="preserve">                                    27.06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 строительство ВЛ-10 кВ, установка КТП, ВЛ-0,4 кВ п. Раздольное </w:t>
      </w:r>
      <w:r>
        <w:rPr/>
        <w:t>(закупка 918 лоты № 1, 2, 3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 с. Хвалынка </w:t>
      </w:r>
      <w:r>
        <w:rPr/>
        <w:t>(закупка 890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 330 000,00</w:t>
      </w:r>
      <w:r>
        <w:rPr/>
        <w:t xml:space="preserve"> (три миллиона триста тридцать тысяч) руб.;</w:t>
      </w:r>
    </w:p>
    <w:p>
      <w:pPr>
        <w:pStyle w:val="Normal"/>
        <w:jc w:val="both"/>
        <w:rPr/>
      </w:pPr>
      <w:r>
        <w:rPr>
          <w:b/>
          <w:i/>
        </w:rPr>
        <w:t>Лот № 2 – 4 387 000,00</w:t>
      </w:r>
      <w:r>
        <w:rPr/>
        <w:t xml:space="preserve"> (четыре миллиона триста восемьдесят семь тысяч) руб.;</w:t>
      </w:r>
    </w:p>
    <w:p>
      <w:pPr>
        <w:pStyle w:val="Normal"/>
        <w:jc w:val="both"/>
        <w:rPr/>
      </w:pPr>
      <w:r>
        <w:rPr>
          <w:b/>
          <w:i/>
        </w:rPr>
        <w:t>Лот № 3 – 3 776 000,00</w:t>
      </w:r>
      <w:r>
        <w:rPr/>
        <w:t xml:space="preserve"> (три миллиона семьсот семьдесят шесть тысяч) руб.;</w:t>
      </w:r>
    </w:p>
    <w:p>
      <w:pPr>
        <w:pStyle w:val="Normal"/>
        <w:jc w:val="both"/>
        <w:rPr/>
      </w:pPr>
      <w:r>
        <w:rPr>
          <w:b/>
          <w:i/>
        </w:rPr>
        <w:t>Лот № 4 – 1 341 000,00</w:t>
      </w:r>
      <w:r>
        <w:rPr/>
        <w:t xml:space="preserve"> (один миллион триста сорок одна тысяча) руб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Cs/>
          <w:color w:val="000000"/>
        </w:rPr>
        <w:t xml:space="preserve"> – директор по инвестициям ОАО «ДРСК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был подготовлен приказ ФАО «ПЭС» от 23.05.2012 г. года № 704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 строительство ВЛ-10 кВ, установка КТП, ВЛ-0,4 кВ п. Раздольное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3.05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9068,</w:t>
      </w:r>
      <w:r>
        <w:rPr/>
        <w:t xml:space="preserve"> а также на внешнем сайте ОАО «ДРСК» в разделе «Закупки» от 23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9 (девят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ОО «Эрланг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ОО «НРСУ» г. Находка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ООО «ДВ-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НРСУ» г. Находка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ab/>
        <w:tab/>
        <w:t xml:space="preserve">  </w:t>
      </w:r>
      <w:r>
        <w:rPr>
          <w:b/>
          <w:i/>
          <w:sz w:val="24"/>
        </w:rPr>
        <w:t>Филиал ОАО «ВСЭСС» Приморская мехколонна № 16 г. Уссуийск</w:t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3 –  </w:t>
      </w:r>
      <w:r>
        <w:rPr>
          <w:b/>
          <w:i/>
          <w:sz w:val="24"/>
        </w:rPr>
        <w:t>ООО «Эрланг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ОО «НРСУ» г. Находка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4 – </w:t>
        <w:tab/>
      </w:r>
      <w:r>
        <w:rPr>
          <w:b/>
          <w:i/>
          <w:sz w:val="24"/>
        </w:rPr>
        <w:t>Филиал ОАО «ВСЭСС» Дальнереченская мехколонна № 92 г. Дальнереченск</w:t>
        <w:tab/>
        <w:tab/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ООО «Принт-Гарант» с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Авангард-Строй» Хабаровский край с. Некрасовка.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sz w:val="24"/>
        </w:rPr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Филиал ОАО «ВСЭСС» ПМК-16 г. Уссурийск </w:t>
      </w:r>
      <w:r>
        <w:rPr>
          <w:sz w:val="24"/>
        </w:rPr>
        <w:t>(лот № 2)</w:t>
      </w:r>
      <w:r>
        <w:rPr>
          <w:b/>
          <w:i/>
          <w:sz w:val="24"/>
        </w:rPr>
        <w:t xml:space="preserve">, ООО «Авангард-Строй» Хабаровский край к. Некрасовка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ОО «НРСУ» г. Находка </w:t>
      </w:r>
      <w:r>
        <w:rPr>
          <w:sz w:val="24"/>
        </w:rPr>
        <w:t>(лоты № 1, 2, 3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>(лоты № 1, 3)</w:t>
      </w:r>
      <w:r>
        <w:rPr>
          <w:b/>
          <w:i/>
          <w:sz w:val="24"/>
        </w:rPr>
        <w:t xml:space="preserve">, Филиал ОАО «ВСЭСС» ДМК-92 г. Дальнереченск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ОО «ДВ Энергосервис» г. Владивосток </w:t>
      </w:r>
      <w:r>
        <w:rPr>
          <w:sz w:val="24"/>
        </w:rPr>
        <w:t>(лоты № 1, 2, 3, 4)</w:t>
      </w:r>
      <w:r>
        <w:rPr>
          <w:b/>
          <w:i/>
          <w:sz w:val="24"/>
        </w:rPr>
        <w:t xml:space="preserve">, ООО «Принт-Гарант» г. Владивосток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ОО «Эрланг» г. Владивосток </w:t>
      </w:r>
      <w:r>
        <w:rPr>
          <w:sz w:val="24"/>
        </w:rPr>
        <w:t>(лоты № 1, 3)</w:t>
      </w:r>
      <w:r>
        <w:rPr>
          <w:b/>
          <w:i/>
          <w:sz w:val="24"/>
        </w:rPr>
        <w:t xml:space="preserve">, ООО «Дальэнергострой» г. Находка </w:t>
      </w:r>
      <w:r>
        <w:rPr>
          <w:sz w:val="24"/>
        </w:rPr>
        <w:t>(лот № 2),</w:t>
      </w:r>
      <w:r>
        <w:rPr>
          <w:b/>
          <w:i/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,  строительство ВЛ-0,4 кВ в урочище Кипарисово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896 875,27 </w:t>
      </w:r>
      <w:r>
        <w:rPr>
          <w:sz w:val="24"/>
        </w:rPr>
        <w:t xml:space="preserve">руб. Итого с НДС – 2 238 312,8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00 928,94 руб.</w:t>
      </w:r>
      <w:r>
        <w:rPr>
          <w:sz w:val="24"/>
        </w:rPr>
        <w:t xml:space="preserve"> Итого с НДС – 2 243 096,1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начало с момента подписания договора, окончание 30.09.2012 г. Условия оплаты: аванс 30 % от стоимости работ. Гарантийные обязательства 36 месяцев. Настоящее предложение имеет статус правовой оферты и действует до 30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620 363,35 руб.</w:t>
      </w:r>
      <w:r>
        <w:rPr>
          <w:sz w:val="24"/>
        </w:rPr>
        <w:t xml:space="preserve"> Итого с НДС – 3 092 028,7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725 620,00 руб.</w:t>
      </w:r>
      <w:r>
        <w:rPr>
          <w:sz w:val="24"/>
        </w:rPr>
        <w:t xml:space="preserve"> Итого с НДС – 3 216 231,6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29.06.2012, окончание 30.09.2012 г. (продолжительность 3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оектирование,  строительство ВЛ-6 кВ, ВЛ-0,4 кВ и КТП с. Голубов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3 398 886,81 </w:t>
      </w:r>
      <w:r>
        <w:rPr>
          <w:sz w:val="24"/>
        </w:rPr>
        <w:t xml:space="preserve">руб. Итого с НДС – 4 010 686,4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Филиал ОАО «ВСЭСС» ПМК –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418 992,40 руб.</w:t>
      </w:r>
      <w:r>
        <w:rPr>
          <w:sz w:val="24"/>
        </w:rPr>
        <w:t xml:space="preserve"> Итого с НДС – 4 034 411,0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9.2012 г.  (Продолжительность 2 месяца). Условия оплаты: без аванс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442 208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1.08.2012 г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863 134,00 руб.</w:t>
      </w:r>
      <w:r>
        <w:rPr>
          <w:sz w:val="24"/>
        </w:rPr>
        <w:t xml:space="preserve"> Итого с НДС – 4 558 498,1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29.06.2012, окончание 30.09.2012 г. (продолжительность 3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до 30.12.2012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,  строительство ВЛ-10 кВ, установка КТП, ВЛ-0,4 кВ п. Раздольно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83 919,29 руб.</w:t>
      </w:r>
      <w:r>
        <w:rPr>
          <w:sz w:val="24"/>
        </w:rPr>
        <w:t xml:space="preserve"> Итого с НДС – 1 751 024,7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9.2012 г. Условия оплаты: аванс 30 % от стоимости работ. Гарантийные обязательства 36 месяцев. Настоящее предложение имеет статус правовой оферты и действует до 30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993 280,06 </w:t>
      </w:r>
      <w:r>
        <w:rPr>
          <w:sz w:val="24"/>
        </w:rPr>
        <w:t xml:space="preserve">руб. Итого с НДС – 2 352 070,4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069 595,24 руб.</w:t>
      </w:r>
      <w:r>
        <w:rPr>
          <w:sz w:val="24"/>
        </w:rPr>
        <w:t xml:space="preserve"> Итого с НДС – 2 442 122,3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205 922,00 руб.</w:t>
      </w:r>
      <w:r>
        <w:rPr>
          <w:sz w:val="24"/>
        </w:rPr>
        <w:t xml:space="preserve"> Итого с НДС – 2 602 987,9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  <w:t>Срок выполнения работ: начало 29.06.2012, окончание 30.09.2012 г. (продолжительность 3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до 30.12.2012 г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ДМК – 92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66 036,00 руб.</w:t>
      </w:r>
      <w:r>
        <w:rPr>
          <w:sz w:val="24"/>
        </w:rPr>
        <w:t xml:space="preserve"> Итого с НДС – 1 139 922,4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01.07.2012, окончание 31.07.2012 г. (продолжительность 1 месяц). Условия оплаты: аванс 2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061 748,20 </w:t>
      </w:r>
      <w:r>
        <w:rPr>
          <w:sz w:val="24"/>
        </w:rPr>
        <w:t xml:space="preserve">руб. Итого с НДС – 1 252 862,8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ОО «Принт-Гара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290 742,00 руб.</w:t>
      </w:r>
      <w:r>
        <w:rPr>
          <w:sz w:val="24"/>
        </w:rPr>
        <w:t xml:space="preserve"> Итого с НДС – 1 523 075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до 31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ОО «Авангард-Строй» Хабаровский край с. Некрасов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320 103,00 руб.</w:t>
      </w:r>
      <w:r>
        <w:rPr>
          <w:sz w:val="24"/>
        </w:rPr>
        <w:t xml:space="preserve"> Итого с НДС – 1 557 72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 квартал 2012 г. (продолжительность 90 дней). Условия оплаты: аванс 30 % и 10 % на проектные работы. Гарантийные обязательства 24 месяцев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3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96 875,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238 312,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00 928,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243 096,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20 363,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092 028,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25 62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216 231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87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398 886,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010 686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Филиал ОАО «ВСЭСС» ПМК-16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418 992,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034 411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442 20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863 1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558 498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Эрланг» г. Владивосток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6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83 919,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751 024,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93 280,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352 070,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69 595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442 122,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205 92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602 987,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ал ОАО «ВСЭСС» ДМК-92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Дальнеречен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41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66 03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39 922,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61 748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252 862,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Принт-Гара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290 74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523 07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Авангард-Строй» Хабаровский край с. Некрасов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320 10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557 7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,  строительство ВЛ-0,4 кВ в урочище Кипарисово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896 875,27 </w:t>
      </w:r>
      <w:r>
        <w:rPr>
          <w:sz w:val="24"/>
        </w:rPr>
        <w:t xml:space="preserve">руб. Итого с НДС – 2 238 312,8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оектирование,  строительство ВЛ-6 кВ, ВЛ-0,4 кВ и КТП с. Голубов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3 398 886,81 </w:t>
      </w:r>
      <w:r>
        <w:rPr>
          <w:sz w:val="24"/>
        </w:rPr>
        <w:t xml:space="preserve">руб. Итого с НДС – 4 010 686,4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,  строительство ВЛ-10 кВ, установка КТП, ВЛ-0,4 кВ п. Раздольно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83 919,29 руб.</w:t>
      </w:r>
      <w:r>
        <w:rPr>
          <w:sz w:val="24"/>
        </w:rPr>
        <w:t xml:space="preserve"> Итого с НДС – 1 751 024,7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9.2012 г. Условия оплаты: аванс 30 % от стоимости работ. Гарантийные обязательства 36 месяцев. Настоящее предложение имеет статус правовой оферты и действует до 30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Филиал ОАО «ВСЭСС» ДМК – 92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66 036,00 руб.</w:t>
      </w:r>
      <w:r>
        <w:rPr>
          <w:sz w:val="24"/>
        </w:rPr>
        <w:t xml:space="preserve"> Итого с НДС – 1 139 922,4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01.07.2012, окончание 31.07.2012 г. (продолжительность 1 месяц). Условия оплаты: аванс 2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: </w:t>
      </w:r>
      <w:r>
        <w:rPr>
          <w:b/>
          <w:i/>
          <w:sz w:val="24"/>
        </w:rPr>
        <w:t xml:space="preserve">Филиал ОАО «ВСЭСС» ПМК-16 г. Уссурийск </w:t>
      </w:r>
      <w:r>
        <w:rPr>
          <w:sz w:val="24"/>
        </w:rPr>
        <w:t>(лот № 2)</w:t>
      </w:r>
      <w:r>
        <w:rPr>
          <w:b/>
          <w:i/>
          <w:sz w:val="24"/>
        </w:rPr>
        <w:t xml:space="preserve">, ООО «Авангард-Строй» Хабаровский край к. Некрасовка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ОО «НРСУ» г. Находка </w:t>
      </w:r>
      <w:r>
        <w:rPr>
          <w:sz w:val="24"/>
        </w:rPr>
        <w:t>(лоты № 1, 2, 3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>(лоты № 1, 3)</w:t>
      </w:r>
      <w:r>
        <w:rPr>
          <w:b/>
          <w:i/>
          <w:sz w:val="24"/>
        </w:rPr>
        <w:t xml:space="preserve">, Филиал ОАО «ВСЭСС» ДМК-92 г. Дальнереченск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ОО «ДВ Энергосервис» г. Владивосток </w:t>
      </w:r>
      <w:r>
        <w:rPr>
          <w:sz w:val="24"/>
        </w:rPr>
        <w:t>(лоты № 1, 2, 3, 4)</w:t>
      </w:r>
      <w:r>
        <w:rPr>
          <w:b/>
          <w:i/>
          <w:sz w:val="24"/>
        </w:rPr>
        <w:t xml:space="preserve">, ООО «Принт-Гарант» г. Владивосток </w:t>
      </w:r>
      <w:r>
        <w:rPr>
          <w:sz w:val="24"/>
        </w:rPr>
        <w:t>(лот № 4)</w:t>
      </w:r>
      <w:r>
        <w:rPr>
          <w:b/>
          <w:i/>
          <w:sz w:val="24"/>
        </w:rPr>
        <w:t xml:space="preserve">, ООО «Эрланг» г. Владивосток </w:t>
      </w:r>
      <w:r>
        <w:rPr>
          <w:sz w:val="24"/>
        </w:rPr>
        <w:t>(лоты № 1, 3)</w:t>
      </w:r>
      <w:r>
        <w:rPr>
          <w:b/>
          <w:i/>
          <w:sz w:val="24"/>
        </w:rPr>
        <w:t xml:space="preserve">, ООО «Дальэнергострой» г. Находка </w:t>
      </w:r>
      <w:r>
        <w:rPr>
          <w:sz w:val="24"/>
        </w:rPr>
        <w:t>(лот № 2),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ОО «Эрланг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>третье место:</w:t>
      </w:r>
      <w:r>
        <w:rPr>
          <w:b/>
          <w:i/>
          <w:sz w:val="24"/>
        </w:rPr>
        <w:t xml:space="preserve"> ОАО «Дальэнергоспецремонт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НРСУ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Филиал ОАО «ВСЭСС» ПМК-16 г. Уссурийск </w:t>
      </w:r>
    </w:p>
    <w:p>
      <w:pPr>
        <w:pStyle w:val="Normal"/>
        <w:ind w:left="360" w:hanging="0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НРСУ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3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Эрланг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>третье место:</w:t>
      </w:r>
      <w:r>
        <w:rPr>
          <w:b/>
          <w:i/>
          <w:sz w:val="24"/>
        </w:rPr>
        <w:t xml:space="preserve"> ОАО «Дальэнергоспецремонт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четвертое место: </w:t>
      </w:r>
      <w:r>
        <w:rPr>
          <w:b/>
          <w:i/>
        </w:rPr>
        <w:t>ООО «НРСУ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4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 ОАО «ВСЭСС» ДМК – 92 г. Дальнереченс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>третье место:</w:t>
      </w:r>
      <w:r>
        <w:rPr>
          <w:b/>
          <w:i/>
          <w:sz w:val="24"/>
        </w:rPr>
        <w:t xml:space="preserve"> ООО «Принт-Гарант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четвертое место: </w:t>
      </w:r>
      <w:r>
        <w:rPr>
          <w:b/>
          <w:i/>
        </w:rPr>
        <w:t>ООО «Авангард-Строй» г. Хабаровский край с. Некрасов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,  строительство ВЛ-0,4 кВ в урочище Кипарисово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896 875,27 </w:t>
      </w:r>
      <w:r>
        <w:rPr>
          <w:sz w:val="24"/>
        </w:rPr>
        <w:t xml:space="preserve">руб. Итого с НДС – 2 238 312,8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оектирование,  строительство ВЛ-6 кВ, ВЛ-0,4 кВ и КТП с. Голубовк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3 398 886,81 </w:t>
      </w:r>
      <w:r>
        <w:rPr>
          <w:sz w:val="24"/>
        </w:rPr>
        <w:t xml:space="preserve">руб. Итого с НДС – 4 010 686,4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08.08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,  строительство ВЛ-10 кВ, установка КТП, ВЛ-0,4 кВ п. Раздольное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83 919,29 руб.</w:t>
      </w:r>
      <w:r>
        <w:rPr>
          <w:sz w:val="24"/>
        </w:rPr>
        <w:t xml:space="preserve"> Итого с НДС – 1 751 024,7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30.09.2012 г. Условия оплаты: аванс 30 % от стоимости работ. Гарантийные обязательства 36 месяцев. Настоящее предложение имеет статус правовой оферты и действует до 30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илиал ОАО «ВСЭСС» ДМК – 92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66 036,00 руб.</w:t>
      </w:r>
      <w:r>
        <w:rPr>
          <w:sz w:val="24"/>
        </w:rPr>
        <w:t xml:space="preserve"> Итого с НДС – 1 139 922,4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01.07.2012, окончание 31.07.2012 г. (продолжительность 1 месяц). Условия оплаты: аванс 2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9.06.2012 г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____» _______________  </w:t>
        <w:tab/>
        <w:t xml:space="preserve">                                            </w:t>
        <w:tab/>
      </w:r>
      <w:r>
        <w:rPr>
          <w:b/>
          <w:bCs/>
          <w:i/>
          <w:iCs/>
          <w:color w:val="000000"/>
        </w:rPr>
        <w:t>В.А. Скаредин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504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</w:r>
    </w:p>
    <w:p>
      <w:pPr>
        <w:pStyle w:val="Normal"/>
        <w:tabs>
          <w:tab w:val="clear" w:pos="708"/>
          <w:tab w:val="left" w:pos="1995" w:leader="none"/>
          <w:tab w:val="left" w:pos="504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«____» ______________</w:t>
        <w:tab/>
        <w:t xml:space="preserve"> 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____» ______________     </w:t>
        <w:tab/>
        <w:tab/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i/>
        </w:rPr>
        <w:t>«____» ______________</w:t>
      </w:r>
      <w:r>
        <w:rPr>
          <w:bCs/>
          <w:iCs/>
        </w:rPr>
        <w:t xml:space="preserve">   </w:t>
        <w:tab/>
        <w:tab/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»_______________</w:t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>И.В. Иван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bCs/>
          <w:i/>
          <w:color w:val="000000"/>
        </w:rPr>
        <w:tab/>
        <w:tab/>
        <w:t xml:space="preserve">Е.Н. Тищ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492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«____»_______________</w:t>
      </w:r>
      <w:r>
        <w:rPr>
          <w:bCs/>
          <w:iCs/>
        </w:rPr>
        <w:tab/>
        <w:tab/>
        <w:tab/>
      </w:r>
      <w:r>
        <w:rPr>
          <w:b/>
          <w:bCs/>
          <w:i/>
          <w:iCs/>
        </w:rPr>
        <w:t xml:space="preserve">Д.С. Бражни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Закупочной комиссии: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</w:rPr>
        <w:t xml:space="preserve">    </w:t>
        <w:tab/>
        <w:tab/>
        <w:t xml:space="preserve"> Е.М. Мухин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68-УТПиР от 27.06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4:00Z</dcterms:created>
  <dc:creator>user1</dc:creator>
  <dc:description/>
  <dc:language>en-US</dc:language>
  <cp:lastModifiedBy>Бражников </cp:lastModifiedBy>
  <cp:lastPrinted>2012-06-27T10:01:00Z</cp:lastPrinted>
  <dcterms:modified xsi:type="dcterms:W3CDTF">2012-06-27T05:44:00Z</dcterms:modified>
  <cp:revision>2</cp:revision>
  <dc:subject/>
  <dc:title/>
</cp:coreProperties>
</file>