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2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Style13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Приморские электрические сети» (закупка 326 раздела 1.1 ГКПЗ 2012 г.): </w:t>
      </w:r>
      <w:r>
        <w:rPr>
          <w:b/>
          <w:i/>
          <w:sz w:val="26"/>
          <w:szCs w:val="26"/>
        </w:rPr>
        <w:t>«Ремонт канализации базы «Стрелковая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</w:rPr>
        <w:t>2 792 000,0</w:t>
      </w:r>
      <w:r>
        <w:rPr/>
        <w:t xml:space="preserve">  (два миллиона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4:00 местного времени 13.06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запрос предложений было представлено три заявки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 </w:t>
      </w:r>
      <w:r>
        <w:rPr>
          <w:sz w:val="26"/>
          <w:szCs w:val="26"/>
        </w:rPr>
        <w:br/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.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В конвертах обнаружены Конкурсные заявки следующих претендентов на участие в запросе предложений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5"/>
        <w:gridCol w:w="2670"/>
        <w:gridCol w:w="685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ретендента на участие в запросе предложений и его адрес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ВИР» г. Владивосто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499 460,97 руб.</w:t>
            </w:r>
            <w:r>
              <w:rPr>
                <w:sz w:val="26"/>
                <w:szCs w:val="26"/>
              </w:rPr>
              <w:t xml:space="preserve"> без НДС (2 949 363,94 руб. с НДС).</w:t>
              <w:br/>
              <w:t xml:space="preserve">Существенные условия: Условия оплаты: аванс 30%. Срок выполнения: начало работ с момента заключения договора, окончание 30 сентября 2012 г.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ВладКапСтрой» г. Владивосто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375 382 руб.</w:t>
            </w:r>
            <w:r>
              <w:rPr>
                <w:sz w:val="26"/>
                <w:szCs w:val="26"/>
              </w:rPr>
              <w:t xml:space="preserve"> без НДС (2 802 951,76 руб. с НДС).</w:t>
              <w:br/>
              <w:t>Существенные условия: Условия оплаты: аванс 20%. Срок выполнения: июль – сентябрь 2012 г. Гарантия на работы: 24 месяца.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риморский коммунальный комплекс» г. Владивосток</w:t>
            </w:r>
          </w:p>
        </w:tc>
        <w:tc>
          <w:tcPr>
            <w:tcW w:w="6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2 499 461,0 руб.</w:t>
            </w:r>
            <w:r>
              <w:rPr>
                <w:sz w:val="26"/>
                <w:szCs w:val="26"/>
              </w:rPr>
              <w:t xml:space="preserve"> без НДС (НДС не предусмотрен).</w:t>
              <w:br/>
              <w:t>Существенные условия: Условия оплаты: аванс 30%. Срок выполнения: июль – сентябрь 2012 г. Гарантия на работы: 24 месяц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твердить протокол заседания Закупочной комиссии по вскрытию поступивших на запрос предложений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</w:t>
      </w:r>
      <w:r>
        <w:rPr/>
        <w:t xml:space="preserve"> комисс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31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26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5:45:00Z</dcterms:created>
  <dc:creator>ОКЗТ</dc:creator>
  <dc:description/>
  <cp:keywords/>
  <dc:language>en-US</dc:language>
  <cp:lastModifiedBy>okzt1</cp:lastModifiedBy>
  <cp:lastPrinted>2012-06-13T15:59:00Z</cp:lastPrinted>
  <dcterms:modified xsi:type="dcterms:W3CDTF">2012-06-13T06:05:00Z</dcterms:modified>
  <cp:revision>4</cp:revision>
  <dc:subject/>
  <dc:title>О Т К Р Ы Т О Е    А К Ц И О Н Е Р Н О Е     О Б Щ Е С Т В О</dc:title>
</cp:coreProperties>
</file>