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заседания комиссии по вскрытию конвертов, поступивших на запрос предложений № 15082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Heading1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6-МТПиР</w:t>
            </w:r>
          </w:p>
        </w:tc>
        <w:tc>
          <w:tcPr>
            <w:tcW w:w="4677" w:type="dxa"/>
            <w:tcBorders/>
          </w:tcPr>
          <w:p>
            <w:pPr>
              <w:pStyle w:val="Heading1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2</w:t>
            </w:r>
          </w:p>
        </w:tc>
      </w:tr>
    </w:tbl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г. Благовещенск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Наименование продукции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Комплектные трансформаторные подстанции 250/10/0,4 кВ (2ед.) для филиала ОАО «ДРСК» - «Амурские электрические сети»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Раздел 3.2, закупка № 925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лановая стоимость: 984 тыс. руб. (без НДС)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Состав закупочной комиссии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spacing w:before="280" w:after="280"/>
        <w:ind w:left="135" w:right="600" w:hanging="0"/>
        <w:rPr>
          <w:rFonts w:ascii="Arial" w:hAnsi="Arial" w:cs="Arial"/>
        </w:rPr>
      </w:pPr>
      <w:r>
        <w:rPr>
          <w:rFonts w:cs="Arial" w:ascii="Arial" w:hAnsi="Arial"/>
        </w:rPr>
        <w:t>Моторина О.А., начальник отдела конкурсных закупок ОАО "ДРСК"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Ответственный секретарь комиссии: Терешкина Г.М., ведущий инженер ОКЗиТ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Вопросы заседания комиссии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В ходе проведения запроса предложений было получено 7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Дата и время начала процедуры вскрытия конвертов с предложениями участников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11:43 13.06.2012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Место проведения процедуры вскрытия конвертов с предложениями участников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Торговая площадка Системы www.b2b-energo.ru</w:t>
      </w:r>
    </w:p>
    <w:p>
      <w:pPr>
        <w:pStyle w:val="Style2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9"/>
        <w:gridCol w:w="4496"/>
        <w:gridCol w:w="4597"/>
      </w:tblGrid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449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участника и его адрес</w:t>
            </w:r>
          </w:p>
        </w:tc>
        <w:tc>
          <w:tcPr>
            <w:tcW w:w="459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"ДЭТК" (Россия, г.Хабаровск, ул.Ангарская, 7, оф. 29)</w:t>
            </w:r>
          </w:p>
        </w:tc>
        <w:tc>
          <w:tcPr>
            <w:tcW w:w="459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13.06.2012 в 11:13</w:t>
              <w:br/>
              <w:t>Цена: 785 000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9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РегионАлтТранс" (656004, Алтайский край, г. Барнаул, ул. Фабричная, д. 2-О)</w:t>
            </w:r>
          </w:p>
        </w:tc>
        <w:tc>
          <w:tcPr>
            <w:tcW w:w="459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В соответствии с конкурсной документацией, подано 13.06.2012 в 11:02</w:t>
              <w:br/>
              <w:t>Цена: 792 900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9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"Энергопродукт" (614000, г. Пермь, ул. Екатерининская, 55, оф. 402)</w:t>
            </w:r>
          </w:p>
        </w:tc>
        <w:tc>
          <w:tcPr>
            <w:tcW w:w="459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Цена сформирована в соответствии с конкурсной документацией, подано 13.06.2012 в 10:26</w:t>
              <w:br/>
              <w:t>Цена: 811 016,95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9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КамаЭнерго" (614105, Россия, Пермский край, пос. Новые Ляды, ул. Железнодорожная, 25)</w:t>
            </w:r>
          </w:p>
        </w:tc>
        <w:tc>
          <w:tcPr>
            <w:tcW w:w="459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на условиях лота, подано 13.06.2012 в 09:13</w:t>
              <w:br/>
              <w:t>Цена: 910 300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9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ЗЭТО "ЭнергоСила" (пер. Нахимова, 11/1, г. Томск, Томская область, 634012)</w:t>
            </w:r>
          </w:p>
        </w:tc>
        <w:tc>
          <w:tcPr>
            <w:tcW w:w="459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Цена с учетом доставки. Срок с учетом доставки 65-75 дней, подано 13.06.2012 в 08:51</w:t>
              <w:br/>
              <w:t>Цена: 915 434,24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9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Амурэлектрощит" (675007, Россия, Амурская обл., г. Благовещенск, ул. Нагорная, д. 19)</w:t>
            </w:r>
          </w:p>
        </w:tc>
        <w:tc>
          <w:tcPr>
            <w:tcW w:w="459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13.06.2012 в 04:06</w:t>
              <w:br/>
              <w:t>Цена: 949 152,54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9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ТД "ЭнергоХолдинг" (443001, Самарская обл., ул. Ульяновская, д. 18, оф. 524)</w:t>
            </w:r>
          </w:p>
        </w:tc>
        <w:tc>
          <w:tcPr>
            <w:tcW w:w="459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10.06.2012 в 13:56</w:t>
              <w:br/>
              <w:t>Цена: 1 023 667,63 руб. (Цена без НДС)</w:t>
            </w:r>
          </w:p>
        </w:tc>
      </w:tr>
    </w:tbl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6995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A»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тировочной комиссии Юхимук Владимир Александрович</w:t>
              <w:br/>
              <w:t>Заместитель председателя Котировочной комиссии Коржов Сергей Алексеевич</w:t>
              <w:br/>
              <w:t>Моторина Ольга Александровна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ТИВ»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ЕРЖАЛИСЬ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Е МНЕНИЯ: 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</w:tbl>
    <w:p>
      <w:pPr>
        <w:pStyle w:val="Heading2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2"/>
        <w:gridCol w:w="4058"/>
      </w:tblGrid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секретарь комиссии: Терешкина Гузалия Мавлимьяновна, ведущий инженер ОКЗиТ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Протокол вскрытия конвертов Раздел 3.2, закупка № 925</w:t>
    </w:r>
  </w:p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3:00Z</dcterms:created>
  <dc:creator>okzt5</dc:creator>
  <dc:description/>
  <cp:keywords/>
  <dc:language>en-US</dc:language>
  <cp:lastModifiedBy>okzt3</cp:lastModifiedBy>
  <cp:lastPrinted>2012-05-28T16:11:00Z</cp:lastPrinted>
  <dcterms:modified xsi:type="dcterms:W3CDTF">2012-06-15T05:36:00Z</dcterms:modified>
  <cp:revision>50</cp:revision>
  <dc:subject/>
  <dc:title/>
</cp:coreProperties>
</file>