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90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 вскрытию конвертов, поступивших на запрос предложений № 02-02-7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5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9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15.06.2012</w:t>
            </w:r>
          </w:p>
        </w:tc>
      </w:tr>
    </w:tbl>
    <w:p>
      <w:pPr>
        <w:pStyle w:val="Style20"/>
        <w:rPr/>
      </w:pPr>
      <w:r>
        <w:rPr/>
        <w:t>г. Благовещенск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.</w:t>
      </w:r>
    </w:p>
    <w:p>
      <w:pPr>
        <w:pStyle w:val="Style20"/>
        <w:rPr/>
      </w:pPr>
      <w:r>
        <w:rPr/>
        <w:t>Плановая стоимость: 1 558 тыс. руб. (без НДС)</w:t>
      </w:r>
    </w:p>
    <w:p>
      <w:pPr>
        <w:pStyle w:val="Style20"/>
        <w:rPr/>
      </w:pPr>
      <w:r>
        <w:rPr/>
        <w:t>Раздел: 3.2, закупка № 924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20"/>
        <w:rPr/>
      </w:pPr>
      <w:r>
        <w:rPr/>
        <w:t>Присутствовали:</w:t>
      </w:r>
    </w:p>
    <w:p>
      <w:pPr>
        <w:pStyle w:val="Style20"/>
        <w:rPr/>
      </w:pPr>
      <w:r>
        <w:rPr/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/>
      </w:pPr>
      <w:r>
        <w:rPr/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/>
      </w:pPr>
      <w:r>
        <w:rPr/>
        <w:t>Члены комиссии:</w:t>
      </w:r>
    </w:p>
    <w:p>
      <w:pPr>
        <w:pStyle w:val="Normal"/>
        <w:spacing w:before="280" w:after="280"/>
        <w:ind w:left="135" w:right="600" w:hanging="0"/>
        <w:rPr/>
      </w:pPr>
      <w:r>
        <w:rPr/>
        <w:t>Моторина О.А., начальник отдела конкурсных закупок ОАО "ДРСК"</w:t>
      </w:r>
    </w:p>
    <w:p>
      <w:pPr>
        <w:pStyle w:val="Style20"/>
        <w:rPr/>
      </w:pPr>
      <w:r>
        <w:rPr/>
        <w:t>Ответственный секретарь комиссии: Терешкина Г.М., ведущий инженер ОКЗи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>
          <w:caps/>
        </w:rPr>
        <w:t>В.</w:t>
      </w:r>
      <w:r>
        <w:rPr/>
        <w:t>инженера ОАО «ДРСК»</w:t>
      </w:r>
      <w:r>
        <w:rPr>
          <w:b/>
          <w:i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40"/>
        <w:jc w:val="both"/>
        <w:rPr/>
      </w:pPr>
      <w:r>
        <w:rPr/>
        <w:t xml:space="preserve">На запрос предложений было представлено три заявки от т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/>
      </w:pPr>
      <w:r>
        <w:rPr/>
        <w:t xml:space="preserve">Вскрытие конвертов было осуществлено в присутствии </w:t>
        <w:br/>
        <w:t xml:space="preserve"> 3 (трех) членов комиссии в соответствии с Положением о Закупочной комиссии, согласно приказу ОАО ДРСК  </w:t>
      </w:r>
      <w:r>
        <w:rPr>
          <w:bCs/>
        </w:rPr>
        <w:t>№ 329</w:t>
      </w:r>
      <w:r>
        <w:rPr/>
        <w:t xml:space="preserve"> от 29.05.2012., в 16.00 час. местного времени 14.06.2012 г.</w:t>
      </w:r>
    </w:p>
    <w:p>
      <w:pPr>
        <w:pStyle w:val="Normal"/>
        <w:ind w:firstLine="540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2694"/>
        <w:gridCol w:w="6287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энерго» г. Михайловск, Ставропольского края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558 000 руб.</w:t>
            </w:r>
            <w:r>
              <w:rPr/>
              <w:t xml:space="preserve"> (без НДС).Предложение на сумму 1 838 440 руб. (с НДС).</w:t>
              <w:br/>
              <w:t xml:space="preserve">Существенные условия: Условия оплаты: без аванса, </w:t>
              <w:br/>
              <w:t>1 квартал 2013г. Срок поставки: до 31 июля 2012г. Гарантийный срок: с момента ввода в эксплуатацию-5 лет, срок службы – не менее 30 лет. Предложение действует до 12.09.2012г.  с момента   вскрытия конверто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Электрические заводы «Энергомера» г. Ставрополь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816 691,82 руб.</w:t>
            </w:r>
            <w:r>
              <w:rPr/>
              <w:t xml:space="preserve"> (Цена без НДС). Предложение на сумму 963 696,34 руб. (с НДС).</w:t>
              <w:br/>
              <w:t xml:space="preserve">Существенные условия: Условия оплаты: без аванса, </w:t>
              <w:br/>
              <w:t>до 31.03.2013г. Срок поставки: до 31 июля 2012г. Гарантийный срок: не менее 5 лет. Предложение действует до 31.12.2012г.  с момента   вскрытия конверто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Мурина Елена Васильевна г. Благовещенск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557 396,61 руб.</w:t>
            </w:r>
            <w:r>
              <w:rPr/>
              <w:t xml:space="preserve"> (Цена без НДС). Предложение на сумму 1 837 728 руб. (с НДС).</w:t>
              <w:br/>
              <w:t xml:space="preserve">Существенные условия: Условия оплаты: без аванса, </w:t>
              <w:br/>
              <w:t>1 квартал 2013г. Срок поставки: до 31 июля 2012г. Гарантийный срок: с момента ввода в эксплуатацию-5 лет, срок службы – не менее 30 лет. Предложение действует до 12.09.2012г.  с момента   вскрытия конверто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rPr/>
      </w:pP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3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2"/>
        <w:gridCol w:w="365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Конкурсной комиссии: Терешкина Гузалия Мавлимьяновна, ведущий инженер ОКЗиТ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вскрытия от 15.06.2012г. № 695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4:00Z</dcterms:created>
  <dc:creator>okzt5</dc:creator>
  <dc:description/>
  <cp:keywords/>
  <dc:language>en-US</dc:language>
  <cp:lastModifiedBy>okzt3</cp:lastModifiedBy>
  <cp:lastPrinted>2012-03-11T16:04:00Z</cp:lastPrinted>
  <dcterms:modified xsi:type="dcterms:W3CDTF">2012-06-15T01:17:00Z</dcterms:modified>
  <cp:revision>8</cp:revision>
  <dc:subject/>
  <dc:title/>
</cp:coreProperties>
</file>