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Южно-Якутские электрические сети» с разбивкой на л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закупка 413 раздела 1.1 ГКПЗ 2012 г.):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1 -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ремонт здания ОПУ ПС №41 с устройством скатной стропильной кровли»;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Капремонт здания ЗРУ, ОПУ   ПС №2" с устройством скатной стропильной кровли».</w:t>
      </w:r>
    </w:p>
    <w:p>
      <w:pPr>
        <w:pStyle w:val="Style13"/>
        <w:spacing w:lineRule="auto" w:line="240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 w:before="0" w:after="0"/>
        <w:ind w:firstLine="540"/>
        <w:rPr/>
      </w:pPr>
      <w:r>
        <w:rPr>
          <w:b/>
          <w:sz w:val="26"/>
          <w:szCs w:val="26"/>
        </w:rPr>
        <w:t xml:space="preserve">лот 1 – </w:t>
      </w:r>
      <w:r>
        <w:rPr>
          <w:b/>
          <w:i/>
          <w:sz w:val="26"/>
          <w:szCs w:val="26"/>
        </w:rPr>
        <w:t>1 025 000,0</w:t>
      </w:r>
      <w:r>
        <w:rPr>
          <w:i/>
          <w:sz w:val="26"/>
          <w:szCs w:val="26"/>
        </w:rPr>
        <w:t xml:space="preserve">  (один миллион двадцать пять тысяч) руб.,</w:t>
      </w:r>
    </w:p>
    <w:p>
      <w:pPr>
        <w:pStyle w:val="Style13"/>
        <w:spacing w:lineRule="auto" w:line="240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2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1 384 000,0</w:t>
      </w:r>
      <w:r>
        <w:rPr>
          <w:i/>
          <w:sz w:val="26"/>
          <w:szCs w:val="26"/>
        </w:rPr>
        <w:t xml:space="preserve"> (одни миллион триста восемьдесят четыре тысячи)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0:00 местного времени 08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четыре заяв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четы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конвертах обнаружены Конкурсные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671"/>
        <w:gridCol w:w="685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firstLine="7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от 1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Капремонт здания ОПУ ПС №41 с устройством скатной стропильной кровли»;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Транзитстрой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Нерюнгри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20 000,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30%. Срок выполнения: 01.07.2012, окончание – 31.07.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К Монолит» г. Новосибирск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23 000,0 руб.</w:t>
            </w:r>
            <w:r>
              <w:rPr>
                <w:sz w:val="26"/>
                <w:szCs w:val="26"/>
              </w:rPr>
              <w:t xml:space="preserve"> без НДС (1 207 140,0 руб. с НДС).</w:t>
              <w:br/>
              <w:t>Существенные условия: Условия оплаты: аванс 30%. Срок выполнения: 01.07.2012, окончание – 31.07.2012 г. Гарантия на работы: 24 месяца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firstLine="7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от 2 – «Капремонт здания ЗРУ, ОПУ   ПС №2" с устройством скатной стропильной кровли»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Виллариус» г. Алдан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283 657,34 руб.</w:t>
            </w:r>
            <w:r>
              <w:rPr>
                <w:sz w:val="26"/>
                <w:szCs w:val="26"/>
              </w:rPr>
              <w:t xml:space="preserve"> без НДС. (НДС не предусмотрен)</w:t>
              <w:br/>
              <w:t>Существенные условия: Условия оплаты: аванс 20%. Срок выполнения: июль – август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Инсибстрой» г. Алдан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38 898,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30%. Срок выполнения: 01.07.2012, окончание – 25.08.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</w:t>
      </w:r>
      <w:r>
        <w:rPr/>
        <w:t xml:space="preserve"> комисс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жов С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13 р. 1.1.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9:00Z</dcterms:created>
  <dc:creator>ОКЗТ</dc:creator>
  <dc:description/>
  <cp:keywords/>
  <dc:language>en-US</dc:language>
  <cp:lastModifiedBy>okzt1</cp:lastModifiedBy>
  <cp:lastPrinted>2012-06-08T13:17:00Z</cp:lastPrinted>
  <dcterms:modified xsi:type="dcterms:W3CDTF">2012-06-08T03:19:00Z</dcterms:modified>
  <cp:revision>3</cp:revision>
  <dc:subject/>
  <dc:title>О Т К Р Ы Т О Е    А К Ц И О Н Е Р Н О Е     О Б Щ Е С Т В О</dc:title>
</cp:coreProperties>
</file>