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3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(закупка 416 раздела 1.1 ГКПЗ 2012 г.):</w:t>
      </w:r>
      <w:r>
        <w:rPr>
          <w:b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Ручная расчистка просеки ВЛ-35кВ Л-22 "24км-Ыллымах"».</w:t>
      </w:r>
    </w:p>
    <w:p>
      <w:pPr>
        <w:pStyle w:val="Style1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62 000,0</w:t>
      </w:r>
      <w:r>
        <w:rPr>
          <w:i/>
          <w:sz w:val="26"/>
          <w:szCs w:val="26"/>
        </w:rPr>
        <w:t xml:space="preserve">  (пятьсот шестьдесят две тысячи) ру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4:00 местного времени 04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., в 14.00 час. местного времени 16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Виллариус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Алдан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60 481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без аванса. Срок выполнения: июнь, окончание – сентябр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Окунев А.С. п. Нижний-Куранах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54 324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>Существенные условия: Условия оплаты: без аванса. Срок выполнения: июнь, окончание – сентябрь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– закупка 416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0:00Z</dcterms:created>
  <dc:creator>ОКЗТ</dc:creator>
  <dc:description/>
  <cp:keywords/>
  <dc:language>en-US</dc:language>
  <cp:lastModifiedBy>okzt1</cp:lastModifiedBy>
  <cp:lastPrinted>2012-06-06T16:40:00Z</cp:lastPrinted>
  <dcterms:modified xsi:type="dcterms:W3CDTF">2012-06-06T06:40:00Z</dcterms:modified>
  <cp:revision>2</cp:revision>
  <dc:subject/>
  <dc:title>О Т К Р Ы Т О Е    А К Ц И О Н Е Р Н О Е     О Б Щ Е С Т В О</dc:title>
</cp:coreProperties>
</file>