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.06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чальная (максимальная) цена (без учета НДС) по следующим лотам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3 330 000,00</w:t>
      </w:r>
      <w:r>
        <w:rPr/>
        <w:t xml:space="preserve"> (три миллиона триста тридцать тысяч) руб.;</w:t>
      </w:r>
    </w:p>
    <w:p>
      <w:pPr>
        <w:pStyle w:val="Normal"/>
        <w:jc w:val="both"/>
        <w:rPr/>
      </w:pPr>
      <w:r>
        <w:rPr>
          <w:b/>
          <w:i/>
        </w:rPr>
        <w:t>Лот № 2 – 4 387 000,00</w:t>
      </w:r>
      <w:r>
        <w:rPr/>
        <w:t xml:space="preserve"> (четыре миллиона триста восемьдесят семь тысяч) руб.;</w:t>
      </w:r>
    </w:p>
    <w:p>
      <w:pPr>
        <w:pStyle w:val="Normal"/>
        <w:jc w:val="both"/>
        <w:rPr/>
      </w:pPr>
      <w:r>
        <w:rPr>
          <w:b/>
          <w:i/>
        </w:rPr>
        <w:t>Лот № 3 – 3 776 000,00</w:t>
      </w:r>
      <w:r>
        <w:rPr/>
        <w:t xml:space="preserve"> (три миллиона семьсот семьдесят шесть тысяч) руб.;</w:t>
      </w:r>
    </w:p>
    <w:p>
      <w:pPr>
        <w:pStyle w:val="Normal"/>
        <w:jc w:val="both"/>
        <w:rPr/>
      </w:pPr>
      <w:r>
        <w:rPr>
          <w:b/>
          <w:i/>
        </w:rPr>
        <w:t>Лот № 4 –  1 341 000,00</w:t>
      </w:r>
      <w:r>
        <w:rPr/>
        <w:t xml:space="preserve"> (один миллион триста сорок одна тысяча) руб.;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Cs/>
          <w:color w:val="000000"/>
        </w:rPr>
        <w:t xml:space="preserve"> – директор по инвестициям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</w:t>
      </w:r>
      <w:r>
        <w:rPr>
          <w:b/>
          <w:bCs/>
          <w:iCs/>
          <w:w w:val="110"/>
        </w:rPr>
        <w:t xml:space="preserve">890, 918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704 «А»</w:t>
      </w:r>
      <w:r>
        <w:rPr/>
        <w:t xml:space="preserve"> от</w:t>
      </w:r>
      <w:r>
        <w:rPr>
          <w:b/>
        </w:rPr>
        <w:t xml:space="preserve"> 23.05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3.05.</w:t>
      </w:r>
      <w:r>
        <w:rPr>
          <w:bCs/>
          <w:sz w:val="24"/>
        </w:rPr>
        <w:t xml:space="preserve">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поступило 9  (девять) ценовых предложения от: </w:t>
      </w:r>
      <w:r>
        <w:rPr>
          <w:b/>
          <w:i/>
          <w:sz w:val="24"/>
        </w:rPr>
        <w:t xml:space="preserve">Филиал ОАО «ВСЭСС» ПМК-16 г. Уссурийск, ООО «Авангард-Строй» Хабаровский край к. Некрасовка, ООО «НРСУ» г. Находка, ОАО «Дальэнергоспецремонт» г. Владивосток, Филиал ОАО «ВСЭСС» ДМК-92 г. Дальнереченск, ООО «ДВ Энергосервис» г. Владивосток, ООО «Принт-Гарант» г. Владивосток, ООО «Эрланг» г. Владивосток, ООО «Дальэнергострой» г. Находка. 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ралнг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ологая 68 оф 4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00 928,9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43 096,1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9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до 30.06.2012 г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96 875,27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238 312,8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8.08.2012 г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спецремонт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ородинская 4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620 363,3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3 092 028,75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80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НРСУ»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ереговая 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25 62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3 216 231,6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29.06.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9.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3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действия предложения  до 30.12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398 886,8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4 010 686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8.08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ПМК-1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Уссурий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ова 1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418 992,4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034 411,0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 сентябр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Дальэнерго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Наход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ходкинский пр-кт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 xml:space="preserve">3 442 208,00 рублей </w:t>
            </w:r>
            <w:r>
              <w:rPr>
                <w:color w:val="000000"/>
              </w:rPr>
              <w:t>бе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8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НРСУ»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ереговая 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863 13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4 558 498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29.06.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9.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3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ралнг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ологая 68 оф 40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83 919,2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751 024,7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9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до 30.06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«Дальэнергоспецремонт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ородинская 4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069 595,2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442 122,3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93 280,0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352 070,47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8.08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НРСУ»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Наход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Береговая 1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205 92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2 602 987,9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29.06.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0.09.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3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0.12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В Энергосервис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61 748,2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252 862,8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в течении 65 рабочих дн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8.08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лиал ОАО «ВСЭСС» ДМК-9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ирпичная 10 г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966 03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139 922,4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01.07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1.07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1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Принт-Гарант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Толстого 41 В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290 74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23 075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3 квартал 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31.08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Закупочной комиссии: Корчемагин Сергей 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ий Андре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Серг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. Председателя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чемагин С.Н. </w:t>
            </w:r>
            <w:r>
              <w:rPr>
                <w:bCs/>
                <w:iCs/>
                <w:color w:val="000000"/>
              </w:rPr>
              <w:t xml:space="preserve">первый </w:t>
            </w:r>
            <w:r>
              <w:rPr>
                <w:color w:val="000000"/>
              </w:rPr>
              <w:t>зам.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Боровский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ернов В.А. – </w:t>
            </w:r>
            <w:r>
              <w:rPr>
                <w:bCs/>
                <w:iCs/>
                <w:color w:val="000000"/>
              </w:rPr>
              <w:t xml:space="preserve">начальник СТП </w:t>
            </w:r>
            <w:r>
              <w:rPr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6-УТПиР от 09.06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6-09T11:21:00Z</cp:lastPrinted>
  <dcterms:modified xsi:type="dcterms:W3CDTF">2012-06-09T00:29:00Z</dcterms:modified>
  <cp:revision>22</cp:revision>
  <dc:subject/>
  <dc:title/>
</cp:coreProperties>
</file>