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ind w:right="-6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токол заседания Конкурсной комиссии по вскрытию поступивших на конкурс № 30499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693-УР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4.06.2012</w:t>
            </w:r>
          </w:p>
        </w:tc>
      </w:tr>
    </w:tbl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. Благовещенск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Предмет конкурса:</w:t>
      </w:r>
    </w:p>
    <w:p>
      <w:pPr>
        <w:pStyle w:val="Style20"/>
        <w:rPr/>
      </w:pPr>
      <w:r>
        <w:rPr>
          <w:rFonts w:cs="Arial" w:ascii="Arial" w:hAnsi="Arial"/>
          <w:sz w:val="22"/>
          <w:szCs w:val="22"/>
        </w:rPr>
        <w:t>Право заключения Договора на выполнение работ для нужд филиала ОАО «ДРСК» «Хабаровские электрические сети» с разбивкой на лоты</w:t>
        <w:br/>
      </w:r>
      <w:r>
        <w:rPr>
          <w:rFonts w:cs="Arial" w:ascii="Arial" w:hAnsi="Arial"/>
          <w:b/>
          <w:bCs/>
          <w:sz w:val="22"/>
          <w:szCs w:val="22"/>
        </w:rPr>
        <w:t xml:space="preserve">Лот № 1 </w:t>
      </w:r>
      <w:r>
        <w:rPr>
          <w:rFonts w:cs="Arial" w:ascii="Arial" w:hAnsi="Arial"/>
          <w:sz w:val="22"/>
          <w:szCs w:val="22"/>
        </w:rPr>
        <w:t>– «Капитальный ремонт ПС « Лермонтовка»;</w:t>
        <w:br/>
      </w:r>
      <w:r>
        <w:rPr>
          <w:rFonts w:cs="Arial" w:ascii="Arial" w:hAnsi="Arial"/>
          <w:b/>
          <w:bCs/>
          <w:sz w:val="22"/>
          <w:szCs w:val="22"/>
        </w:rPr>
        <w:t>Лот № 2</w:t>
      </w:r>
      <w:r>
        <w:rPr>
          <w:rFonts w:cs="Arial" w:ascii="Arial" w:hAnsi="Arial"/>
          <w:sz w:val="22"/>
          <w:szCs w:val="22"/>
        </w:rPr>
        <w:t xml:space="preserve"> – «Капитальный ремонт ПС « Бикин», ПС «Дубки».</w:t>
      </w:r>
    </w:p>
    <w:p>
      <w:pPr>
        <w:pStyle w:val="Normal"/>
        <w:rPr/>
      </w:pPr>
      <w:r>
        <w:rPr>
          <w:sz w:val="22"/>
          <w:szCs w:val="22"/>
        </w:rPr>
        <w:t>Раздел 1.1, закупка № 410(лот 1,2)</w:t>
      </w:r>
    </w:p>
    <w:p>
      <w:pPr>
        <w:pStyle w:val="Normal"/>
        <w:tabs>
          <w:tab w:val="clear" w:pos="708"/>
          <w:tab w:val="left" w:pos="1791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лановая стоимость (без НДС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 лоту №1 - 2 368 тыс.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о лоту № 2 – 4 920 тыс. руб. 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Состав Конкурсной комиссии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курсная комиссия по лотам № 1, 2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Михалев Александр Владимирович, зам.генерального директора по техническим вопросам - главный инженер ОАО " ДРСК"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Члены комиссии: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ржов Сергей Алексеевич, директор по материально-техническому обеспечению ОАО "ДРСК"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Голота Максим Николаевич, директор по ремонту и эксплуатации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торина Ольга Александровна, начальник отдела конкурсных закупок ОАО "ДРСК" 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ветственный секретарь комиссии: Терёшкина Г.М., вед. инженер отдела конкурсных закупок ОАО "ДРСК"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Вопросы заседания Конкурсной комисси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конкурс было представлено 5 Конкурсных заявок, конверты с которыми были размещены в электронном виде на Торговой площадке Системы B2B-ESV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и время начала процедуры вскрытия конвертов с Конкурсными заявками: 09:00 14.06.2012 г.</w:t>
      </w:r>
    </w:p>
    <w:p>
      <w:pPr>
        <w:pStyle w:val="Style20"/>
        <w:rPr/>
      </w:pPr>
      <w:r>
        <w:rPr>
          <w:rFonts w:cs="Arial" w:ascii="Arial" w:hAnsi="Arial"/>
          <w:sz w:val="22"/>
          <w:szCs w:val="22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22"/>
          <w:szCs w:val="22"/>
        </w:rPr>
        <w:t>Торговая площадка Системы B2B-ES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1"/>
        <w:gridCol w:w="2692"/>
        <w:gridCol w:w="6281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именование претендента на участие в конкурсе и его адрес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О "Дальневосточная электротехническая компания" (Россия, г.Хабаровск, ул.Ангарская, 7, оф. 29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1 – «Капитальный ремонт ПС « Лермонтовка»;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2 – «Капитальный ремонт ПС « Бикин», ПС «Дубк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«Капитальный ремонт ПС « Бикин», ПС «Дубки».</w:t>
              <w:br/>
              <w:t xml:space="preserve">Существенные условия: Условия оплаты: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Срок выполнения работ: начало 01 июля 2012 г., окончание 30 сентября 2012 г. Гарантия подрядчика на своевременное и качественное выполнение работ, а так же на устранение дефектов, возникших по его вине составляет 24 месяца. Гарантия на период эксплуатации – 24 месяца. Гарантия на оборудование, поставляемое подрядчиком 36 месяцев, на материалы, поставляемое подрядчиком 24 месяца. Обеспечение : ЭБГ от 13.06.2012г. № 3481 на сумму 116 112 руб. </w:t>
              <w:br/>
              <w:t>Цена: 4 688 064,49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"Компания "СтройЭнергосервис" (680014, Хабаровский край, г. Хабаровск, ул. Ленская, д. 2, корп. А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1 – «Капитальный ремонт ПС « Лермонтовка»;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«Капитальный ремонт ПС « Лермонтовка»</w:t>
              <w:br/>
              <w:t>Существенные условия: предоплата 20% для приобретения необходимых для работ материалов указанных в техническом задании. Срок выполнения работ: в течение 7 (семи) рабочих дней с момента заключения договора. Обеспечение: п/п от 14.06.2012г. № 185 на сумму 55 876 руб.</w:t>
              <w:br/>
              <w:t xml:space="preserve">Цена: 2 367 627,00 руб. (Цена без НДС) 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2 – «Капитальный ремонт ПС « Бикин», ПС «Дубк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Конкурсная заявка не получена.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"Распределительные устройства" (680000, г. Хабаровск, ул. Краснореченская, 114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1 – «Капитальный ремонт ПС « Лермонтовка»;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лот № 1 – «Капитальный ремонт ПС « Лермонтовка»</w:t>
              <w:br/>
              <w:t xml:space="preserve">Существенные условия: Условия оплаты: аванс 30% от общей стоимости работ в течение 15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Срок выполнения работ: начало июль 2012 г., окончание сентябрь 2012 г. Гарантия 24 месяца с момента приемки выполненных работ. Обеспечение : п/п от 12.06.2012г. № 29 на сумму 145 760 руб. (по лоту1,2) </w:t>
              <w:br/>
              <w:t xml:space="preserve">Цена: 2 285 575,94 руб. (Цена без НДС) 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2 – «Капитальный ремонт ПС « Бикин», ПС «Дубк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«Капитальный ремонт ПС « Бикин», ПС «Дубки».</w:t>
              <w:br/>
              <w:t xml:space="preserve">Существенные условия: Условия оплаты: аванс 30% от общей стоимости работ в течение 15 дней с даты заключения договора.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Срок выполнения работ: начало июль 2012 г., окончание сентябрь 2012 г. Гарантия 24 месяца с момента приемки выполненных работ. Обеспечение : п/п от 12.06.2012г. № 29 на сумму 145 760 руб. (по лоту1,2) </w:t>
              <w:br/>
              <w:t>Цена: 4 915 133,49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ю "Электротехническая компания "Энерготранс" (Хабаровский край, г. Хабаровск, ул. Трехгорная 8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1 – «Капитальный ремонт ПС « Лермонтовка»;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«Капитальный ремонт ПС « Лермонтовка»</w:t>
              <w:br/>
              <w:t xml:space="preserve">Существенные условия: Условия оплаты: аванс 20% от общей стоимости работ в течение 15 дней с даты заключения договор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Срок выполнения работ: начало 01июля 2012 г., окончание 30 сентября 2012 г. Гарантия на выполнение работы и устранения дефектов 36 месяцев, на материалы и обрудование 36 месяцев. Обеспечение : п/п от 12.06.2012г. № 295 на сумму 145 760 руб. (по лоту1,2) </w:t>
              <w:br/>
              <w:t xml:space="preserve">Цена: 2 222 694,07 руб. (Цена без НДС) 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2 – «Капитальный ремонт ПС « Бикин», ПС «Дубк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«Капитальный ремонт ПС « Бикин», ПС «Дубки»</w:t>
              <w:br/>
              <w:t xml:space="preserve">Существенные условия: Условия оплаты: аванс 20% от общей стоимости работ в течение 15 дней с даты заключения договора.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Срок выполнения работ: начало 01июля 2012 г., окончание 30 сентября 2012 г. Гарантия на выполнение работы и устранения дефектов 36 месяцев, на материалы и обрудование 36 месяцев. Обеспечение : п/п от 12.06.2012г. № 295 на сумму 145 760 руб. (по лоту1,2) </w:t>
              <w:br/>
              <w:t>Цена: 4 911 206,60 руб. (Цена без НДС)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ство с ограниченной ответственность финансово-строительная компания "Энергосоюз" (675007 Амурской области г. Благовещенск ул. Нагорная ,19 а/я 18;)</w:t>
            </w:r>
          </w:p>
        </w:tc>
        <w:tc>
          <w:tcPr>
            <w:tcW w:w="6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20"/>
              <w:spacing w:before="0" w:after="28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1 – «Капитальный ремонт ПС « Лермонтовка»;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Конкурсная заявка не получена. </w:t>
            </w:r>
          </w:p>
          <w:p>
            <w:pPr>
              <w:pStyle w:val="Style20"/>
              <w:spacing w:before="280" w:after="0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лот № 2 – «Капитальный ремонт ПС « Бикин», ПС «Дубки».</w:t>
            </w:r>
            <w:r>
              <w:rPr>
                <w:rFonts w:cs="Arial" w:ascii="Arial" w:hAnsi="Arial"/>
                <w:sz w:val="22"/>
                <w:szCs w:val="22"/>
              </w:rPr>
              <w:br/>
              <w:t>Предмет конкурсной заявки: «Капитальный ремонт ПС « Бикин», ПС «Дубки».</w:t>
              <w:br/>
              <w:t>Существенные условия: Условия оплаты: Без аванса. Расчет за выполненные работы производится путем перечисления денежных средств на расчетный счет «Подрядчика» в течение 30 (тридцати) дней следующих за месяцем в котором выполнены работы, после подписания справки о стоимости выполненных работ КС-3. Срок выполнения работ: начало июль 2012 г., окончание сентябрь 2012 г. Гарантия на выполнение работы и устранения дефектов 36 месяцев, на материалы и оборудование 36 месяцев. Обеспечение : п/п от 08.06.2012г. № 2041 на сумму 97 724 руб.</w:t>
              <w:br/>
              <w:t>Цена: 4 886 196,00 руб. (Цена без НДС)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Решил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Результаты голосования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Результаты голосования по лоту № 1,2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7"/>
        <w:gridCol w:w="6927"/>
      </w:tblGrid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А»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 Юхимук Владимир Александрович</w:t>
              <w:br/>
              <w:t>Заместитель председателя комиссии Михалев Александр Владимирович</w:t>
              <w:br/>
              <w:t>Коржов Сергей Алексеевич</w:t>
              <w:br/>
              <w:t>Голота Максим Николаевич</w:t>
              <w:br/>
              <w:t>Моторина Ольга Александровна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4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69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Heading2"/>
        <w:ind w:right="141" w:hanging="0"/>
        <w:rPr>
          <w:rFonts w:cs="Arial"/>
          <w:sz w:val="22"/>
          <w:szCs w:val="22"/>
        </w:rPr>
      </w:pPr>
      <w:r>
        <w:rPr>
          <w:sz w:val="22"/>
          <w:szCs w:val="22"/>
          <w:u w:val="single"/>
        </w:rPr>
        <w:t>Подписи членов Конкурсной комиссии:</w:t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Конкурсная комиссия по лотам № 1, 2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22"/>
        <w:gridCol w:w="3728"/>
      </w:tblGrid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Михалев Александр Владимирович, зам.генерального директора по техническим вопросам - главный инженер ОАО " 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37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Коржов Сергей Алексеевич, директор по материально-техническому обеспечению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Голота Максим Николаевич, директор по ремонту и эксплуатации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2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терёшкина Г.М., вед.инженер отдела конкурсных закупок ОАО "ДРСК"</w:t>
            </w:r>
          </w:p>
        </w:tc>
        <w:tc>
          <w:tcPr>
            <w:tcW w:w="37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Протокол вскрытия конвертов Раздел 1.1, закупка № 410 (лот1,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03:00Z</dcterms:created>
  <dc:creator>okzt5</dc:creator>
  <dc:description/>
  <cp:keywords/>
  <dc:language>en-US</dc:language>
  <cp:lastModifiedBy>okzt3</cp:lastModifiedBy>
  <cp:lastPrinted>2012-03-21T15:02:00Z</cp:lastPrinted>
  <dcterms:modified xsi:type="dcterms:W3CDTF">2012-06-15T03:25:00Z</dcterms:modified>
  <cp:revision>4</cp:revision>
  <dc:subject/>
  <dc:title/>
</cp:coreProperties>
</file>