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1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комиссии по вскрытию конвертов, поступивших на запрос предложений № 147894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4"/>
        <w:gridCol w:w="4793"/>
      </w:tblGrid>
      <w:tr>
        <w:trPr/>
        <w:tc>
          <w:tcPr>
            <w:tcW w:w="4654" w:type="dxa"/>
            <w:tcBorders/>
          </w:tcPr>
          <w:p>
            <w:pPr>
              <w:pStyle w:val="Heading1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6-МТПиР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ind w:righ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2г.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Комплектные трансформаторные подстанции для филиала ОАО «ДРСК» - «Амурские электрические сети»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лановая стоимость: 4 931 тыс. руб. (без НДС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Раздел 3.2 МТПиР, закупка № 915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10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1:53 28.05.2012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конвертах обнаружены предложения следующих участников запроса предложений:</w:t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4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СЗ "Электрощит" (630071, г. Новосибирск, ул. Станционная, 60/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В соответствии с условиями Заказчика, подано 28.05.2012 в 10:42</w:t>
              <w:br/>
              <w:t>Цена: 3 093 220,34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ДЭТК" (Россия, г.Хабаровск, ул.Ангарская, 7, оф. 29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На условиях лота., подано 28.05.2012 в 11:23</w:t>
              <w:br/>
              <w:t>Цена: 3 100 000,00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егионАлтТранс" (656004, Алтайский край, г. Барнаул, ул. Фабричная, д. 2-О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В соответствии с конкурсной документацией, подано 28.05.2012 в 11:00</w:t>
              <w:br/>
              <w:t>Цена: 3 162 600,00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, согласно опросных листов и с учетом доставки до г. Благовещенск, подано 28.05.2012 в 10:34</w:t>
              <w:br/>
              <w:t>Цена: 3 396 322,71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Энергопродукт" (614000, г. Пермь, ул. Екатерининская, 55, оф. 402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 сформирована в соответствии с конкурсной документацией, подано 28.05.2012 в 10:20</w:t>
              <w:br/>
              <w:t>Цена: 3 398 601,69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КамаЭнерго" (614105, Россия, Пермский край, пос. Новые Ляды, ул. Железнодорожная, 25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на условиях лота, подано 28.05.2012 в 09:49</w:t>
              <w:br/>
              <w:t>Цена: 4 130 000,00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ЭТК "БирЗСТ" (679017, Россия, Еврейская автономная область, г. Биробиджан, ул. Трансформаторная, д. 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8.05.2012 в 10:38</w:t>
              <w:br/>
              <w:t>Цена: 4 319 146,59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ЧЗСЭ "Электросила" (428037, Чувашская Республика, г. Чебоксары, Монтажный проезд, д. 23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ставка комплектных трансформаторных подстанций для филиала ОАО «ДРСК» - «Амурские электрические сети»., подано 28.05.2012 в 09:41</w:t>
              <w:br/>
              <w:t>Цена: 4 661 016,95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мурэлектрощит" (675007, Россия, Амурская обл., г. Благовещенск, ул. Нагорная, д. 19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В соответсвии с условиями Заказчика, подано 28.05.2012 в 08:17</w:t>
              <w:br/>
              <w:t>Цена: 4 830 000,00 руб. (Цена без НДС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Электротехника" (664007, Иркутская обл., г. Иркутск, ул. 1-я Красноказачья, 2, 31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5.05.2012 в 15:30</w:t>
              <w:br/>
              <w:t>Цена: 4 898 000,00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Закупоч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ашкина Ольга Петровна, Начальник СМТО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, Раздел 3.2 МТПиР, закупка № 9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52:00Z</dcterms:created>
  <dc:creator>okzt5</dc:creator>
  <dc:description/>
  <cp:keywords/>
  <dc:language>en-US</dc:language>
  <cp:lastModifiedBy>okzt3</cp:lastModifiedBy>
  <cp:lastPrinted>2012-03-11T16:04:00Z</cp:lastPrinted>
  <dcterms:modified xsi:type="dcterms:W3CDTF">2012-05-28T23:57:00Z</dcterms:modified>
  <cp:revision>4</cp:revision>
  <dc:subject/>
  <dc:title/>
</cp:coreProperties>
</file>