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20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51-УТПиР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>Открытый запрос предложений на право заключения Договора на проведение работ: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Закупка № 919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Бычиха, ул. Оздоровительная (СМР)»; </w:t>
      </w:r>
    </w:p>
    <w:p>
      <w:pPr>
        <w:pStyle w:val="Style17"/>
        <w:spacing w:lineRule="auto" w:line="240"/>
        <w:ind w:firstLine="708"/>
        <w:rPr>
          <w:i/>
          <w:i/>
          <w:sz w:val="24"/>
        </w:rPr>
      </w:pPr>
      <w:r>
        <w:rPr>
          <w:b/>
          <w:i/>
          <w:sz w:val="24"/>
        </w:rPr>
        <w:t>Закупка № 920</w:t>
      </w:r>
      <w:r>
        <w:rPr>
          <w:i/>
          <w:sz w:val="24"/>
        </w:rPr>
        <w:t xml:space="preserve"> «Технологическое присоединение к электрической сети ОАО «ДРСК» АБК участок №1 Ситинского месторождения песчано-гравийного материала (СМР)»</w:t>
      </w:r>
    </w:p>
    <w:p>
      <w:pPr>
        <w:pStyle w:val="Style17"/>
        <w:spacing w:lineRule="auto" w:line="240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Зам.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инженер 1 категории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»-«Хабаров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и проводятся на основании решений ЦЗК ОАО «ДРСК» № 17 от 05.05.2012  и в соответствии с ГКПЗ 2012 г., закупки </w:t>
      </w:r>
      <w:r>
        <w:rPr>
          <w:b/>
          <w:bCs/>
        </w:rPr>
        <w:t xml:space="preserve">№ 919, 920 </w:t>
      </w:r>
      <w:r>
        <w:rPr/>
        <w:t xml:space="preserve"> 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291</w:t>
      </w:r>
      <w:r>
        <w:rPr/>
        <w:t xml:space="preserve"> от</w:t>
      </w:r>
      <w:r>
        <w:rPr>
          <w:b/>
        </w:rPr>
        <w:t xml:space="preserve"> 14.05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4.05</w:t>
      </w:r>
      <w:r>
        <w:rPr>
          <w:bCs/>
          <w:sz w:val="24"/>
        </w:rPr>
        <w:t xml:space="preserve">.2012  № 198223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окончательную дату поступило 5 (пять) ценовых предложений от: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ООО «Дальневосточная компания Росэлектромонтаж» г. Биробиджан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ООО «Энергострой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ООО «Дальневосточный энергетический центр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4. ООО «Энерго-Стандарт» г. Хабаровск,</w:t>
      </w:r>
    </w:p>
    <w:p>
      <w:pPr>
        <w:pStyle w:val="Style17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5. ОАО «Востоксельэлектросетьстрой» г. Хабаров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09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994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№ 919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«Технологическое присоединение к электрической сети ОАО «ДРСК» жилых домов, расположенных по адресу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Хабаровский р-н, с. Бычиха, ул. Оздоровительная (СМР)»</w:t>
            </w:r>
          </w:p>
        </w:tc>
      </w:tr>
      <w:tr>
        <w:trPr>
          <w:trHeight w:val="994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Дальневосточная компания Рос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Биробиджа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Декабристов, 1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78 567,2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744 709,3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15.09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на выполненные работы – 24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8 августа 2012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нергострой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ихоокеанская, 204, корп.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76 786,08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624 607,57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15.09.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на выполненные работы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на материал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8 августа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  </w:t>
      </w:r>
      <w:r>
        <w:rPr>
          <w:b/>
        </w:rPr>
        <w:t>1 392 000,0 (один миллион триста девяносто две) тыс.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994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60" w:after="0"/>
              <w:ind w:firstLine="7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купка № 920 «Технологическое присоединение к электрической сети ОАО «ДРСК» АБК участок №1 Ситинского месторождения </w:t>
            </w:r>
          </w:p>
          <w:p>
            <w:pPr>
              <w:pStyle w:val="Style17"/>
              <w:spacing w:lineRule="auto" w:line="240"/>
              <w:ind w:firstLine="7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счано-гравийного материала (СМР)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альневосточный энергетический центр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Дикопольцева, 26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52 238,92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067 641,93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15.08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аванс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30 июня 2012 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Энерго-стандарт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Спортивный, 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12 19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020 388,9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01.06.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15.07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30 июня 2012 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671 87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972 806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01.06.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15.08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на выполненные работы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на материалы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30 июня 2012 г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</w:rPr>
        <w:t>1 713 000,0 (один миллион семьсот тринадцать) тыс.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2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гренева Марианна Владисла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 Владимир 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p>
      <w:pPr>
        <w:pStyle w:val="Normal"/>
        <w:rPr/>
      </w:pPr>
      <w:r>
        <w:rPr>
          <w:b/>
          <w:sz w:val="26"/>
          <w:szCs w:val="26"/>
        </w:rPr>
        <w:t>Зам.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директора по обеспечению управленческой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еятельности </w:t>
      </w: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____п/п________ </w:t>
      </w:r>
      <w:r>
        <w:rPr>
          <w:b/>
          <w:i/>
          <w:color w:val="000000"/>
          <w:sz w:val="26"/>
          <w:szCs w:val="26"/>
        </w:rPr>
        <w:t>М.В.Сегрене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Инженер 1 категории СУИ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-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  <w:tab/>
        <w:t xml:space="preserve">                    _____п/п_________ </w:t>
      </w:r>
      <w:r>
        <w:rPr>
          <w:b/>
          <w:bCs/>
          <w:i/>
          <w:iCs/>
          <w:color w:val="000000"/>
          <w:sz w:val="26"/>
          <w:szCs w:val="26"/>
        </w:rPr>
        <w:t>В.В.Казаков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закупочной Комиссии</w:t>
      </w:r>
      <w:r>
        <w:rPr>
          <w:bCs/>
          <w:iCs/>
          <w:color w:val="000000"/>
          <w:sz w:val="26"/>
          <w:szCs w:val="26"/>
        </w:rPr>
        <w:t xml:space="preserve"> –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нженер ОМТО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ДРСК» -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Хабаров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п/п             Л.С.Стру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Протокол № 51- УТПиР  от  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9.</w:t>
    </w:r>
    <w:r>
      <w:rPr>
        <w:i/>
        <w:sz w:val="20"/>
        <w:szCs w:val="20"/>
        <w:lang w:val="en-US"/>
      </w:rPr>
      <w:t>05</w:t>
    </w:r>
    <w:r>
      <w:rPr>
        <w:i/>
        <w:sz w:val="20"/>
        <w:szCs w:val="20"/>
      </w:rPr>
      <w:t>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55:00Z</dcterms:created>
  <dc:creator>okzt5</dc:creator>
  <dc:description/>
  <cp:keywords/>
  <dc:language>en-US</dc:language>
  <cp:lastModifiedBy>Strukova_LS</cp:lastModifiedBy>
  <cp:lastPrinted>2012-05-29T13:52:00Z</cp:lastPrinted>
  <dcterms:modified xsi:type="dcterms:W3CDTF">2012-05-29T23:01:00Z</dcterms:modified>
  <cp:revision>11</cp:revision>
  <dc:subject/>
  <dc:title/>
</cp:coreProperties>
</file>