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.</w:t>
      </w:r>
    </w:p>
    <w:p>
      <w:pPr>
        <w:pStyle w:val="Heading3"/>
        <w:ind w:right="142" w:hanging="0"/>
        <w:jc w:val="center"/>
        <w:rPr/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заседания Закупочной комиссии по вскрытию поступивших на открытый запрос предложений («в2в-energo»)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  </w:t>
            </w:r>
            <w:r>
              <w:rPr>
                <w:b/>
                <w:bCs/>
                <w:sz w:val="26"/>
                <w:szCs w:val="26"/>
              </w:rPr>
              <w:t>638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6.2012г.</w:t>
            </w:r>
          </w:p>
        </w:tc>
      </w:tr>
    </w:tbl>
    <w:p>
      <w:pPr>
        <w:pStyle w:val="Heading2"/>
        <w:spacing w:before="0" w:after="1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105"/>
        <w:rPr/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Право заключения Договора по выбору подрядной организации на выполнение работ: </w:t>
      </w:r>
      <w:r>
        <w:rPr>
          <w:b/>
          <w:i/>
        </w:rPr>
        <w:t>Закупка № 917  Реконструкция ПС 110/35/10 кВ «Ленинск» с заменой трансформатора на 25 МВА 1-й этап.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проводится согласно ГКПЗ 2012г. раздела  3,1 «Услуги ТПиР» № 9176 на основании приказа ОАО «ДРСК» от 11.05.2012г. № 286.</w:t>
      </w:r>
    </w:p>
    <w:p>
      <w:pPr>
        <w:pStyle w:val="Normal"/>
        <w:ind w:firstLine="720"/>
        <w:jc w:val="both"/>
        <w:rPr/>
      </w:pPr>
      <w:r>
        <w:rPr/>
        <w:t xml:space="preserve">Плановая стоимость закупки: </w:t>
      </w:r>
      <w:r>
        <w:rPr>
          <w:b/>
        </w:rPr>
        <w:t>14 000 000,00</w:t>
      </w:r>
      <w:r>
        <w:rPr/>
        <w:t xml:space="preserve"> руб. без НДС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Состав Закупочной комиссии</w:t>
      </w:r>
    </w:p>
    <w:p>
      <w:pPr>
        <w:pStyle w:val="Style12"/>
        <w:spacing w:before="0" w:after="0"/>
        <w:ind w:firstLine="708"/>
        <w:rPr/>
      </w:pPr>
      <w:r>
        <w:rPr/>
        <w:t>На заседании закупочной комиссии по рассмотрению заявок на участие в открытом запросе предложений («в2в-</w:t>
      </w:r>
      <w:r>
        <w:rPr>
          <w:lang w:val="en-US"/>
        </w:rPr>
        <w:t>energo</w:t>
      </w:r>
      <w:r>
        <w:rPr/>
        <w:t>») присутствовали: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Закупочной комисси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Коржов С.А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 начальник отдела организации строительства ОАО «ДРСК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новой Р.П.  </w:t>
      </w:r>
      <w:r>
        <w:rPr/>
        <w:t>– ведущий инженер ОКЗ ОАО «ДРСК».</w:t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Style12"/>
        <w:spacing w:before="0" w:after="0"/>
        <w:jc w:val="both"/>
        <w:rPr/>
      </w:pPr>
      <w:r>
        <w:rPr/>
        <w:t xml:space="preserve">            </w:t>
      </w:r>
      <w:r>
        <w:rPr/>
        <w:t xml:space="preserve">В ходе проведения запроса предложений было получено 3 предложения в подтверждение сделанной ставке на площадке  B2B- </w:t>
      </w:r>
      <w:r>
        <w:rPr>
          <w:lang w:val="en-US"/>
        </w:rPr>
        <w:t>energo</w:t>
      </w:r>
      <w:r>
        <w:rPr/>
        <w:t>, которые были предоставлены  в электронном виде на  адрес ответственного секретаря, 2 участника</w:t>
      </w:r>
      <w:r>
        <w:rPr>
          <w:rFonts w:cs="Arial" w:ascii="Arial" w:hAnsi="Arial"/>
          <w:sz w:val="14"/>
          <w:szCs w:val="14"/>
        </w:rPr>
        <w:t xml:space="preserve"> </w:t>
      </w:r>
      <w:hyperlink r:id="rId3">
        <w:r>
          <w:rPr>
            <w:rStyle w:val="InternetLink"/>
            <w:b/>
            <w:color w:val="1C50A4"/>
          </w:rPr>
          <w:t>ОАО "Гидроэлектромонтаж"</w:t>
        </w:r>
      </w:hyperlink>
      <w:r>
        <w:rPr>
          <w:b/>
        </w:rPr>
        <w:t xml:space="preserve"> </w:t>
      </w:r>
      <w:r>
        <w:rPr/>
        <w:t xml:space="preserve">г.Благовещенск и </w:t>
      </w:r>
      <w:hyperlink r:id="rId4">
        <w:r>
          <w:rPr>
            <w:rStyle w:val="InternetLink"/>
            <w:color w:val="1C50A4"/>
          </w:rPr>
          <w:t>З</w:t>
        </w:r>
        <w:r>
          <w:rPr>
            <w:rStyle w:val="InternetLink"/>
            <w:b/>
            <w:color w:val="1C50A4"/>
          </w:rPr>
          <w:t>АО "Энергетический Союз"</w:t>
        </w:r>
      </w:hyperlink>
      <w:r>
        <w:rPr/>
        <w:t xml:space="preserve"> г. Санкт-Петербург не подтвердили свою ставку сделанную на площадке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скрытие конвертов было осуществлено в электронном сейфе организатора запроса предложений на Торговой площадке Системы B2B- </w:t>
      </w:r>
      <w:r>
        <w:rPr>
          <w:lang w:val="en-US"/>
        </w:rPr>
        <w:t>energo</w:t>
      </w:r>
      <w:r>
        <w:rPr/>
        <w:t xml:space="preserve"> автоматически.</w:t>
      </w:r>
    </w:p>
    <w:p>
      <w:pPr>
        <w:pStyle w:val="Style12"/>
        <w:spacing w:before="0" w:after="0"/>
        <w:ind w:firstLine="708"/>
        <w:jc w:val="both"/>
        <w:rPr/>
      </w:pPr>
      <w:r>
        <w:rPr/>
        <w:t>Дата и время начала процедуры вскрытия конвертов с предложениями: 18:11 30.05.2012 г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Место проведения процедуры вскрытия конвертов с предложениями: </w:t>
      </w:r>
      <w:r>
        <w:rPr>
          <w:bCs/>
        </w:rPr>
        <w:t>Торговая площадка Системы B2B-</w:t>
      </w:r>
      <w:r>
        <w:rPr/>
        <w:t xml:space="preserve"> </w:t>
      </w:r>
      <w:r>
        <w:rPr>
          <w:lang w:val="en-US"/>
        </w:rPr>
        <w:t>energo</w:t>
      </w:r>
      <w:r>
        <w:rPr/>
        <w:t>.</w:t>
      </w:r>
    </w:p>
    <w:p>
      <w:pPr>
        <w:pStyle w:val="Style12"/>
        <w:spacing w:before="0" w:after="0"/>
        <w:ind w:firstLine="708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53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"/>
        <w:gridCol w:w="4144"/>
        <w:gridCol w:w="5439"/>
      </w:tblGrid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 и его адрес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ОО  "НаноЭлектроМонтаж"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1C50A4"/>
                </w:rPr>
                <w:t>119618, г. Москва, ул. Богданова, д.2, к.1, ком.8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е подано </w:t>
            </w:r>
            <w:r>
              <w:rPr/>
              <w:t>30.05.2012 11:4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на 12 900 000,00 руб. (Цена без НДС)</w:t>
            </w:r>
            <w:r>
              <w:rPr/>
              <w:b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ОО "ЭТК Энерготранс"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1C50A4"/>
                </w:rPr>
                <w:t>Хабаровский край, г. Хабаровск, ул. Трехгорная 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е подано </w:t>
            </w:r>
            <w:r>
              <w:rPr/>
              <w:t>30.05.2012 11:4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на 12 945 000,00 руб. (Цена без НДС)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ОО ФСК "Энергосоюз"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1C50A4"/>
                </w:rPr>
                <w:t>675007 Амурской области г. Благовещенск ул. Нагорная ,19 а/я 18;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е подано </w:t>
            </w:r>
            <w:r>
              <w:rPr/>
              <w:t>30.05.2012 11:1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на 12 995 000,00 руб. (Цена без НДС)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10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789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A»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щенко Е.Н. – директор по инвестициям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Коржов С.А. – директор МТО ОАО «ДРСК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оторина О.А. </w:t>
            </w:r>
            <w:r>
              <w:rPr>
                <w:bCs/>
                <w:color w:val="000000"/>
              </w:rPr>
              <w:t xml:space="preserve">– 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илов Э.В. – начальник отдела организации строительства ОАО «ДРС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414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ОТСУТСТВУЕТ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Heading2"/>
        <w:spacing w:before="0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0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иси членов Закупочной</w:t>
      </w:r>
      <w:r>
        <w:rPr/>
        <w:t xml:space="preserve">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3"/>
        <w:gridCol w:w="3915"/>
      </w:tblGrid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– директор по инвестициям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Закупочной комиссии: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ржов С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ректор МТО 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умилов Э.В.</w:t>
            </w:r>
            <w:r>
              <w:rPr>
                <w:color w:val="000000"/>
              </w:rPr>
              <w:t xml:space="preserve"> – начальник отдела организации строительства ОАО «ДРС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Терновой Р.П..,</w:t>
            </w:r>
            <w:r>
              <w:rPr/>
              <w:t xml:space="preserve"> ведущий инженер ОКЗ ОАО "ДРСК"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01.06.2012. № 638/У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609" TargetMode="External"/><Relationship Id="rId4" Type="http://schemas.openxmlformats.org/officeDocument/2006/relationships/hyperlink" Target="https://www.b2b-energo.ru/firms/view_firm.html?id=6689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1:00Z</dcterms:created>
  <dc:creator>okzt6</dc:creator>
  <dc:description/>
  <cp:keywords/>
  <dc:language>en-US</dc:language>
  <cp:lastModifiedBy>okzt6</cp:lastModifiedBy>
  <cp:lastPrinted>2012-05-16T16:21:00Z</cp:lastPrinted>
  <dcterms:modified xsi:type="dcterms:W3CDTF">2012-06-13T22:09:00Z</dcterms:modified>
  <cp:revision>4</cp:revision>
  <dc:subject/>
  <dc:title>-++---</dc:title>
</cp:coreProperties>
</file>