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Закупочной комиссии по вскрытию конвертов поступивших на запрос цен № 02-02-627 от 10.05.2012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8А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05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3"/>
        <w:rPr/>
      </w:pPr>
      <w:r>
        <w:rPr>
          <w:b/>
          <w:i/>
          <w:color w:val="000000"/>
        </w:rPr>
        <w:t>«Пояса предохранительные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</w:t>
      </w:r>
      <w:r>
        <w:rPr>
          <w:b/>
          <w:i/>
        </w:rPr>
        <w:t>.</w:t>
      </w:r>
    </w:p>
    <w:p>
      <w:pPr>
        <w:pStyle w:val="Style13"/>
        <w:rPr/>
      </w:pPr>
      <w:r>
        <w:rPr/>
        <w:t>Закупка № 687 раздел 4.2.</w:t>
      </w:r>
    </w:p>
    <w:p>
      <w:pPr>
        <w:pStyle w:val="Style13"/>
        <w:rPr>
          <w:color w:val="000000"/>
        </w:rPr>
      </w:pPr>
      <w:r>
        <w:rPr/>
        <w:t xml:space="preserve">Плановая стоимость </w:t>
      </w:r>
      <w:r>
        <w:rPr>
          <w:b/>
        </w:rPr>
        <w:t>676 000</w:t>
      </w:r>
      <w:r>
        <w:rPr/>
        <w:t> рублей  без учета НДС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ходе проведения ОЗЦ было получено 2 предложения. Вскрытие конвертов было осуществлено в 16 часов 00 минут 23 мая 2012 г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конвертах представлены   заявки следующих Участников ОЗЦ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2690"/>
        <w:gridCol w:w="6280"/>
      </w:tblGrid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ОЗП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цена заявки на участие в торгах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ОО «Энергокомплект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409 596,61 руб. без учета НДС </w:t>
            </w:r>
          </w:p>
        </w:tc>
      </w:tr>
      <w:tr>
        <w:trPr/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ОО «ЭнергоПромЗащита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517 829,00 руб. без учета НДС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токол заседания Закупочной комиссии по вскрытию поступивших на ОЗЦ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КЗ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МТС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секретарь Закупочной комисс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0:00Z</dcterms:created>
  <dc:creator>kkmto</dc:creator>
  <dc:description/>
  <dc:language>en-US</dc:language>
  <cp:lastModifiedBy>Бражников </cp:lastModifiedBy>
  <cp:lastPrinted>2012-05-24T16:11:00Z</cp:lastPrinted>
  <dcterms:modified xsi:type="dcterms:W3CDTF">2012-05-24T06:17:00Z</dcterms:modified>
  <cp:revision>4</cp:revision>
  <dc:subject/>
  <dc:title>О Т К Р Ы Т О Е    А К Ц И О Н Е Р Н О Е     О Б Щ Е С Т В О</dc:title>
</cp:coreProperties>
</file>