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вскрытию конвертов, поступивших на запрос предложений № 1454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-М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иборы диагностики для нужд филиалов ОАО «ДРСК» - «Амурские ЭС», «Приморские ЭС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 900 тыс. руб. (без НДС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купка № 622, Раздел 3.2 МТПиР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80" w:after="280"/>
        <w:ind w:right="501" w:hanging="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алак Д.А.  , инженер 2 категории ОМТС ОАО «ДРСК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1:02 17.05.2012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5235"/>
        <w:gridCol w:w="3859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НПФ "Радио-Сервис" (Удмуртская Республика, г. Ижевск, Октябрьский р-н, г. Ижевск, ул. Пушкинская, 268)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за весь лот, подано 17.05.2012 в 10:32</w:t>
              <w:br/>
              <w:t>Цена: 259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ЛЕКТРОНПРИБОР" (Россия, 141190, Московская область, г. Фрязино, ул. Институтская, д. 21)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огласно требований Заказчика, подано 16.05.2012 в 09:54</w:t>
              <w:br/>
              <w:t>Цена: 848 033,9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Электроприбор" (428000, Чувашская Респ., г. Чебоксары, пр. И. Яковлева, 3)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тоимость поставки с НДС и транспортом, подано 16.05.2012 в 16:24</w:t>
              <w:br/>
              <w:t>Цена: 900 000,00 руб. (Цена без НДС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льг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 Д.А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3"/>
        <w:gridCol w:w="4058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.А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 Д.А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.М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, раздел 3.2, закупка № 6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8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6:00Z</dcterms:created>
  <dc:creator>okzt3</dc:creator>
  <dc:description/>
  <cp:keywords/>
  <dc:language>en-US</dc:language>
  <cp:lastModifiedBy>okzt3</cp:lastModifiedBy>
  <dcterms:modified xsi:type="dcterms:W3CDTF">2012-05-18T04:23:00Z</dcterms:modified>
  <cp:revision>1</cp:revision>
  <dc:subject/>
  <dc:title>О Т К Р Ы Т О Е    А К Ц И О Н Е Р Н О Е     О Б Щ Е С Т В О</dc:title>
</cp:coreProperties>
</file>