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72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токол заседания комиссии по вскрытию конвертов, поступивших на запрос предложений № 14529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1"/>
              <w:ind w:right="-9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96/УТПиР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ind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5.2012</w:t>
            </w:r>
          </w:p>
        </w:tc>
      </w:tr>
    </w:tbl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Р реконструкции ПС Владимировка для нужд филиала «Амурские электрические сети»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84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3 000 000,00 рублей без НДС.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Палей А.Г., первый зам.генерального директора по развитию и инвестициям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Тищенко Е.Н., директор по инвестициям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18.05.2012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586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3693"/>
        <w:gridCol w:w="5559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ПО "Сибэлектрощит" (644089, г. Омск, пр. Мира, д. 69)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редложение на ПИР реконструкции ПС Владимировка для нужд филиала "Амурские электрические сети", подано 17.05.2012 в 14:41</w:t>
              <w:br/>
              <w:t>Цена: 2 694 915,25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альэлектропроект" (680028, г. Хабаровск, ул. Серышева, 22, оф. 804)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ИР реконструкции ПС Владимировка для нужд филиала «Амурские электрические сети», подано 18.05.2012 в 07:42</w:t>
              <w:br/>
              <w:t>Цена: 2 94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ЭП" (630005, г. Новосибирск, ул. Достоевского, д. 58, оф. 309)</w:t>
            </w:r>
          </w:p>
        </w:tc>
        <w:tc>
          <w:tcPr>
            <w:tcW w:w="5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редложение на ПИР реконструкции ПС Владимировка для нужд филиала «Амурские электрические сети», подано 17.05.2012 в 14:44</w:t>
              <w:br/>
              <w:t>Цена: 2 980 318,89 руб. (Цена без НДС)</w:t>
            </w:r>
          </w:p>
        </w:tc>
      </w:tr>
    </w:tbl>
    <w:p>
      <w:pPr>
        <w:pStyle w:val="Heading2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494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Палей Александр Григорьевич</w:t>
              <w:br/>
              <w:t>Заместитель председателя Единой комиссии Юхимук Владимир Александрович</w:t>
              <w:br/>
              <w:t>Заместитель председателя Единой комиссии Тищенко Евгений Николаевич</w:t>
              <w:br/>
              <w:t>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8"/>
        <w:gridCol w:w="3399"/>
      </w:tblGrid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Палей Александр Григорьевич, первый зам.генерального директора по развитию и инвестициям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Тищенко Евгений Николаевич, директор по инвестициям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Heading1"/>
        <w:ind w:right="-7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596/МР  от 18.05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4-16T16:43:00Z</cp:lastPrinted>
  <dcterms:modified xsi:type="dcterms:W3CDTF">2012-05-18T07:21:00Z</dcterms:modified>
  <cp:revision>19</cp:revision>
  <dc:subject/>
  <dc:title/>
</cp:coreProperties>
</file>