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 вскрытию конвертов, поступивших на запрос предложений 02-02-6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9-М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6.05.2012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</w:rPr>
        <w:t xml:space="preserve">Испытательная система для проверки электрооборудования подстанций </w:t>
      </w:r>
      <w:r>
        <w:rPr>
          <w:rFonts w:cs="Arial" w:ascii="Arial" w:hAnsi="Arial"/>
        </w:rPr>
        <w:t xml:space="preserve">для нужд </w:t>
      </w:r>
      <w:r>
        <w:rPr>
          <w:rFonts w:cs="Arial" w:ascii="Arial" w:hAnsi="Arial"/>
          <w:w w:val="110"/>
        </w:rPr>
        <w:t>филиала ОАО «ДРСК»</w:t>
      </w:r>
      <w:r>
        <w:rPr>
          <w:rFonts w:cs="Arial" w:ascii="Arial" w:hAnsi="Arial"/>
        </w:rPr>
        <w:t xml:space="preserve"> -  «Приморские ЭС».</w:t>
      </w:r>
    </w:p>
    <w:p>
      <w:pPr>
        <w:pStyle w:val="Style13"/>
        <w:rPr/>
      </w:pPr>
      <w:r>
        <w:rPr>
          <w:rFonts w:cs="Arial" w:ascii="Arial" w:hAnsi="Arial"/>
        </w:rPr>
        <w:t>Плановая стоимость:  831 тыс. руб. (без НДС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акупка № 623, Раздел 3.2 МТПиР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before="280" w:after="280"/>
        <w:ind w:right="501" w:hanging="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алак Д.А.  , инженер 2 категории ОМТС ОАО «ДРСК»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2 предложения, конверты с которыми были предоставлены в сканированном виде на электронный адрес Ответственного секретаря Закупочной комиссии 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членами Закупочной комиссии</w:t>
      </w:r>
      <w:r>
        <w:rPr>
          <w:rFonts w:eastAsia="Arial Unicode MS" w:cs="Arial" w:ascii="Arial" w:hAnsi="Arial"/>
          <w:color w:val="000000"/>
        </w:rPr>
        <w:t xml:space="preserve">. </w:t>
      </w:r>
    </w:p>
    <w:p>
      <w:pPr>
        <w:pStyle w:val="Style13"/>
        <w:rPr/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 16 час. местного времени 15.05.2012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проведения процедуры вскрытия конвертов с Предложениями: ОАО «ДРСК» г. Благовещенск, ул. Шевченко, 28, зал совещаний</w:t>
      </w:r>
      <w:r>
        <w:rPr/>
        <w:t>, 1 этаж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конвертах обнаружены предложения следующих участников запроса предложений: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3044"/>
        <w:gridCol w:w="6050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Чебоксарская электротехническая компания" г. Чебоксары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: 826 271,19 руб. (Цена без НДС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стоимость предложения с НДС – 975 0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ставки: до 31.08.2012г. Условия оплаты: аванс 30%  от суммы договора в течение 15 календарных дней с момента  заключения договора. Окончательный расчет до 30.09.2012г., но не ранее . чем через 30 календарных дней с момента поставки продукции на склад грузополучателя.  Гарантийный срок 12 месяцев. Предложение действительно до 31.12.212г.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ромис» г. Чебоксары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ложение: Цена: 830 508,47 руб. (Цена без НДС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вая стоимость предложения с НДС – 980 0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ставки: 8-10 недель с момента получения авансового платежа на расчетный счет поставщика. Условия оплаты: аванс 30%  от суммы договора в течение 15 календарных дней с момента  заключения договора. Окончательный расчет до 31.08.2012г., но не ранее , чем через 30 календарных дней с момента поставки продукции на склад грузополучателя.  Гарантийный срок 12 месяцев. Предложение действительно до 16.08.212г.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6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ина Ольг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 Д.А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3"/>
        <w:gridCol w:w="4058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ина О.А.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 Д.А.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.М.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конвертов, раздел 3.2, закупка № 6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8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6:00Z</dcterms:created>
  <dc:creator>okzt3</dc:creator>
  <dc:description/>
  <cp:keywords/>
  <dc:language>en-US</dc:language>
  <cp:lastModifiedBy>okzt3</cp:lastModifiedBy>
  <cp:lastPrinted>2012-05-18T15:31:00Z</cp:lastPrinted>
  <dcterms:modified xsi:type="dcterms:W3CDTF">2012-05-18T05:33:00Z</dcterms:modified>
  <cp:revision>3</cp:revision>
  <dc:subject/>
  <dc:title>О Т К Р Ы Т О Е    А К Ц И О Н Е Р Н О Е     О Б Щ Е С Т В О</dc:title>
</cp:coreProperties>
</file>