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8 (повторно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94                                                                                     «31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Ремонт ВЛ-0,4 кВ с.  Жарик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Ремонт ВЛ-0,4 кВ с. Горбат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Ремонт ВЛ-0,4 кВ с. Снегуровка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Ремонт ВЛ-0,4 кВ с.  Жарик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Ремонт ВЛ-0,4 кВ с. Горбат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Ремонт ВЛ-0,4 кВ с. Снегуровка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2 821 000,0</w:t>
      </w:r>
      <w:r>
        <w:rPr>
          <w:i/>
          <w:sz w:val="24"/>
        </w:rPr>
        <w:t xml:space="preserve">  (два миллиона восемьсот двадцать  одна тысяча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2 206 000,0 </w:t>
      </w:r>
      <w:r>
        <w:rPr>
          <w:i/>
          <w:sz w:val="24"/>
        </w:rPr>
        <w:t xml:space="preserve"> (два миллиона двести шест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4 755 000,0 </w:t>
      </w:r>
      <w:r>
        <w:rPr>
          <w:i/>
          <w:sz w:val="24"/>
        </w:rPr>
        <w:t xml:space="preserve"> (четыре миллиона семьсот пятьдесят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1 - </w:t>
      </w:r>
      <w:r>
        <w:rPr/>
        <w:t>начало работ – июль 2012г., окончание работ – октябрь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2</w:t>
      </w:r>
      <w:r>
        <w:rPr/>
        <w:t xml:space="preserve"> - начало работ – июль 2012г., окончание работ – октябрь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3</w:t>
      </w:r>
      <w:r>
        <w:rPr/>
        <w:t xml:space="preserve"> - начало работ – июль 2012г., окончание работ – сентябрь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14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24:00Z</dcterms:created>
  <dc:creator>okzt5</dc:creator>
  <dc:description/>
  <cp:keywords/>
  <dc:language>en-US</dc:language>
  <cp:lastModifiedBy>okzt1</cp:lastModifiedBy>
  <cp:lastPrinted>2012-05-31T14:16:00Z</cp:lastPrinted>
  <dcterms:modified xsi:type="dcterms:W3CDTF">2012-05-31T04:37:00Z</dcterms:modified>
  <cp:revision>8</cp:revision>
  <dc:subject/>
  <dc:title/>
</cp:coreProperties>
</file>