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639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«Проектирование и строительство ВЛ-0,4 кВ, ВЛ-10кВ, КТП-10/0,4кВ с. Перевозное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Проектирование и строительство ВЛ-0,4 кВ, ВЛ-10кВ, КТП-10/0,4кВ с. Перевозное» </w:t>
      </w:r>
      <w:r>
        <w:rPr/>
        <w:t>для нужд филиала ОАО «ДРСК» -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9 691 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начало – с момента заключения договора; окончание – 30 июл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28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color w:val="000000"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6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А.Г. Пале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Бражников </cp:lastModifiedBy>
  <cp:lastPrinted>2012-03-27T16:23:00Z</cp:lastPrinted>
  <dcterms:modified xsi:type="dcterms:W3CDTF">2012-05-14T03:46:00Z</dcterms:modified>
  <cp:revision>10</cp:revision>
  <dc:subject/>
  <dc:title/>
</cp:coreProperties>
</file>