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/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doc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khab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drs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, ОКПО 98097847, ОГРН 1052800111308, ИНН/КПП 2801108200/2724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 xml:space="preserve">14.05.2012   </w:t>
              <w:tab/>
              <w:tab/>
              <w:tab/>
              <w:tab/>
              <w:tab/>
              <w:tab/>
              <w:t xml:space="preserve">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       № 04-01-19/ 2184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купка № 919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с. Бычиха, ул. Оздоровительная (СМР)»; 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купка № 920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АБК участок №1 Ситинского месторождения песчано-гравийного материала (СМР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: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Закупка № 919  </w:t>
      </w:r>
      <w:r>
        <w:rPr>
          <w:b/>
          <w:i/>
          <w:sz w:val="24"/>
          <w:szCs w:val="24"/>
        </w:rPr>
        <w:t xml:space="preserve">«Технологическое присоединение к электрической сети ОАО «ДРСК» жилых домов, расположенных по адресу: Хабаровский р-н, с. Бычиха, ул. Оздоровительная (СМР)» </w:t>
      </w:r>
      <w:r>
        <w:rPr>
          <w:sz w:val="24"/>
          <w:szCs w:val="24"/>
        </w:rPr>
        <w:t>для нужд филиала ОАО «ДРСК» - «Хабаровские   электрические сети»;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купка №920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АБК участок №1 Ситинского месторождения песчано-гравийного материала (СМР)» </w:t>
      </w:r>
      <w:r>
        <w:rPr>
          <w:sz w:val="24"/>
          <w:szCs w:val="24"/>
        </w:rPr>
        <w:t>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Начальная (предельная) цена договора (без  НДС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Закупка № 911 – 1 392 000,0 (один миллион триста девяносто две)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Закупка № 912 – 1 713 000,0 (один миллион семьсот тринадцать)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Срок оказания услуг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Закупка № 919:</w:t>
      </w:r>
      <w:r>
        <w:rPr/>
        <w:t xml:space="preserve">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15.09.20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Закупка № 920</w:t>
      </w:r>
      <w:r>
        <w:rPr>
          <w:b/>
          <w:i/>
          <w:u w:val="single"/>
        </w:rPr>
        <w:t xml:space="preserve">: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15.08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– </w:t>
      </w:r>
      <w:r>
        <w:rPr/>
        <w:t>выпадающие доходы от ТП, включенные в тариф на передачу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6 час. 00 мин. Хабаровского времени (Московское + 7 часов)  28.05.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22 июня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 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п/п                                           С.В.Новиков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  <w:t xml:space="preserve">п/п  </w:t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                          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00:00Z</dcterms:created>
  <dc:creator>okzt5</dc:creator>
  <dc:description/>
  <cp:keywords/>
  <dc:language>en-US</dc:language>
  <cp:lastModifiedBy>Pichuzhkina_TE</cp:lastModifiedBy>
  <cp:lastPrinted>2012-02-09T15:04:00Z</cp:lastPrinted>
  <dcterms:modified xsi:type="dcterms:W3CDTF">2012-05-14T03:51:00Z</dcterms:modified>
  <cp:revision>24</cp:revision>
  <dc:subject/>
  <dc:title/>
</cp:coreProperties>
</file>