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12-609                                                                                  «03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ПИР реконструкции ПС Владимировка 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 xml:space="preserve">ПИР реконструкции ПС Владимировка </w:t>
      </w:r>
      <w:r>
        <w:rPr>
          <w:sz w:val="24"/>
          <w:szCs w:val="24"/>
        </w:rPr>
        <w:t>для нужд филиала «Амурские электрические сети».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3 000 000,00</w:t>
      </w:r>
      <w:r>
        <w:rPr/>
        <w:t xml:space="preserve"> (три миллиона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– с момента заключения договора, окончание работ – до 30 октября 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8 ма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8 июн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Данное извещение не является извещением о проведении конкурса и не нес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4-04T14:02:00Z</cp:lastPrinted>
  <dcterms:modified xsi:type="dcterms:W3CDTF">2012-05-03T05:31:00Z</dcterms:modified>
  <cp:revision>16</cp:revision>
  <dc:subject/>
  <dc:title/>
</cp:coreProperties>
</file>