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3</w:t>
            </w:r>
            <w:r>
              <w:rPr>
                <w:b/>
                <w:sz w:val="26"/>
                <w:szCs w:val="26"/>
              </w:rPr>
              <w:t>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</w:rPr>
        <w:t xml:space="preserve">       </w:t>
      </w:r>
      <w:r>
        <w:rPr>
          <w:b/>
          <w:i/>
          <w:sz w:val="24"/>
          <w:szCs w:val="24"/>
        </w:rPr>
        <w:t>«Монтаж и наладка ячеек 6 кВ на ПС 35/6 кВ «ЭТЗ»»</w:t>
      </w:r>
      <w:r>
        <w:rPr>
          <w:sz w:val="24"/>
          <w:szCs w:val="24"/>
        </w:rPr>
        <w:t xml:space="preserve">     для нужд 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05.04.2012г. № 208 (РЕШЕНИЕ ЦЗК № 12 от 30.03.2012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Плановая стоимость закупки: </w:t>
      </w:r>
      <w:r>
        <w:rPr>
          <w:b/>
          <w:i/>
        </w:rPr>
        <w:t>3 515 000,00</w:t>
      </w:r>
      <w:r>
        <w:rPr/>
        <w:t xml:space="preserve"> (три миллиона пятьсот пятнадцать тысяч)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 xml:space="preserve">– ведущий инженер  </w:t>
      </w:r>
      <w:r>
        <w:rPr/>
        <w:t xml:space="preserve">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а </w:t>
      </w:r>
      <w:r>
        <w:rPr>
          <w:b/>
          <w:sz w:val="24"/>
          <w:szCs w:val="24"/>
        </w:rPr>
        <w:t xml:space="preserve">№ 885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208 от 05.04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Монтаж и наладка ячеек 6 кВ на ПС 35/6 кВ «ЭТЗ»»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5150 </w:t>
      </w:r>
      <w:r>
        <w:rPr/>
        <w:t>от 06.04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23.04.2012г. 12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двух организаций: </w:t>
      </w:r>
      <w:r>
        <w:rPr>
          <w:b/>
          <w:i/>
          <w:sz w:val="24"/>
        </w:rPr>
        <w:t>ООО «Распределительные устройства» г. Хабаровск, ООО «Электротехническая компания «Энерготранс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Начальная (лимитная) цена лота: </w:t>
      </w:r>
      <w:r>
        <w:rPr>
          <w:b/>
          <w:i/>
        </w:rPr>
        <w:t>3 515 000,00</w:t>
      </w:r>
      <w:r>
        <w:rPr/>
        <w:t xml:space="preserve"> (три миллиона пятьсот пятнадцать тысяч) руб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Распределительные устройства» г. Хабаровск, ООО «Электротехническая компания «Энерготранс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Электротехническая компания «Энерготранс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3 017 372,84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543 127,11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3 560 499,95</w:t>
      </w:r>
      <w:r>
        <w:rPr>
          <w:sz w:val="24"/>
        </w:rPr>
        <w:t xml:space="preserve"> руб. Условия оплаты:  оплата по фактически выполненным работам в течение 30 (тридцати) календарных дней со дня подписания акта выполненных работ (</w:t>
      </w:r>
      <w:r>
        <w:rPr>
          <w:b/>
          <w:sz w:val="24"/>
        </w:rPr>
        <w:t>975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июнь 2012 год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 года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4.06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Распределительные устройств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3 102 949,27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558 530,87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3 661 480,14</w:t>
      </w:r>
      <w:r>
        <w:rPr>
          <w:sz w:val="24"/>
        </w:rPr>
        <w:t xml:space="preserve"> руб. Условия оплаты:  оплата по фактически выполненным работам, окончательная оплата производится в течение 30 (тридцати) календарных дней со дня подписания акта выполненных работ  (</w:t>
      </w:r>
      <w:r>
        <w:rPr>
          <w:b/>
          <w:sz w:val="24"/>
        </w:rPr>
        <w:t>915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июль 2012 год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 года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7.06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ОО «Распределительные устройства»</w:t>
            </w:r>
          </w:p>
          <w:p>
            <w:pPr>
              <w:pStyle w:val="3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 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2  949,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1 480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ОО «Электротехническая компания «Энерготранс»»</w:t>
            </w:r>
          </w:p>
          <w:p>
            <w:pPr>
              <w:pStyle w:val="3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7 372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0 499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Закупочной комиссией принято решение провести  процедуру переторжки (регулирования цены) которая была назначена на 12-00 часов (местного времени) 03.05.2012г. На окончательную дату подачи документов,  предложений не поступило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>
          <w:sz w:val="24"/>
        </w:rPr>
        <w:t>Комиссия на своем заседании, проходившем 03.05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  <w:r>
        <w:rPr>
          <w:b/>
          <w:i/>
          <w:sz w:val="24"/>
        </w:rPr>
        <w:t>«Монтаж и наладка ячеек 6 кВ на ПС 35/6 кВ «ЭТЗ»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Электротехническая компания «Энерготранс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3 017 372,84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543 127,11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3 560 499,95</w:t>
      </w:r>
      <w:r>
        <w:rPr>
          <w:sz w:val="24"/>
        </w:rPr>
        <w:t xml:space="preserve"> руб. Условия оплаты:  оплата по фактически выполненным работам в течение 30 (тридцати) календарных дней со дня подписания акта выполненных работ (</w:t>
      </w:r>
      <w:r>
        <w:rPr>
          <w:b/>
          <w:sz w:val="24"/>
        </w:rPr>
        <w:t>975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июнь 2012 год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 года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4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Распределительные устройства» г. Хабаровск, ООО «»Электротехническая компания «Энерготранс» г. Хабаровск 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Электротехническая компания «Энерготранс»» 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Распределительные устройства» г. Хабаровск.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TextBody"/>
        <w:jc w:val="both"/>
        <w:rPr/>
      </w:pPr>
      <w:r>
        <w:rPr>
          <w:b/>
          <w:i/>
          <w:sz w:val="24"/>
        </w:rPr>
        <w:t>«Монтаж и наладка ячеек 6 кВ на ПС 35/6 кВ «ЭТЗ»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Электротехническая компания «Энерготранс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3 017 372,84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543 127,11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3 560 499,95</w:t>
      </w:r>
      <w:r>
        <w:rPr>
          <w:sz w:val="24"/>
        </w:rPr>
        <w:t xml:space="preserve"> руб. Условия оплаты:  оплата по фактически выполненным работам в течение 30 (тридцати) календарных дней со дня подписания акта выполненных работ (</w:t>
      </w:r>
      <w:r>
        <w:rPr>
          <w:b/>
          <w:sz w:val="24"/>
        </w:rPr>
        <w:t>975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июнь 2012 год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 года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4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03» _______05__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03» _______05__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03» ________05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ироненко М.В.</w:t>
            </w:r>
            <w:r>
              <w:rPr>
                <w:bCs/>
                <w:iCs/>
                <w:color w:val="000000"/>
              </w:rPr>
              <w:t xml:space="preserve"> – ведущий инженер 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03» ______05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5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5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_»_____05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3»_______05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43</w:t>
    </w:r>
    <w:r>
      <w:rPr>
        <w:lang w:val="en-US"/>
      </w:rPr>
      <w:t>-</w:t>
    </w:r>
    <w:r>
      <w:rPr/>
      <w:t>УТПиР от 03.05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8:00Z</dcterms:created>
  <dc:creator>user</dc:creator>
  <dc:description/>
  <cp:keywords/>
  <dc:language>en-US</dc:language>
  <cp:lastModifiedBy>okzt6</cp:lastModifiedBy>
  <cp:lastPrinted>2012-03-11T16:17:00Z</cp:lastPrinted>
  <dcterms:modified xsi:type="dcterms:W3CDTF">2012-05-03T04:09:00Z</dcterms:modified>
  <cp:revision>7</cp:revision>
  <dc:subject/>
  <dc:title>О Т К Р Ы Т О Е    А К Ц И О Н Е Р Н О Е     О Б Щ Е С Т В О</dc:title>
</cp:coreProperties>
</file>