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/У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Выбор подрядчика на выполнение работ:</w:t>
      </w:r>
      <w:r>
        <w:rPr>
          <w:i/>
        </w:rPr>
        <w:t xml:space="preserve"> </w:t>
      </w:r>
      <w:r>
        <w:rPr>
          <w:b/>
          <w:i/>
        </w:rPr>
        <w:t xml:space="preserve">«Замена АКБ на подстанциях 110-35 кВ» </w:t>
      </w:r>
      <w:r>
        <w:rPr/>
        <w:t>для филиала ОАО «ДРСК» - «Хабаровские электрические сети»  способом 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 xml:space="preserve">2 500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Шумилов Э.В. –  </w:t>
      </w:r>
      <w:r>
        <w:rPr>
          <w:bCs/>
          <w:iCs/>
          <w:color w:val="000000"/>
        </w:rPr>
        <w:t>начальник ООС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Ожегин В.Ф. – </w:t>
      </w:r>
      <w:r>
        <w:rPr>
          <w:bCs/>
          <w:iCs/>
          <w:color w:val="000000"/>
        </w:rPr>
        <w:t>главный инженер филиала «Хабаров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  <w:sz w:val="24"/>
        </w:rPr>
        <w:t>Слушали</w:t>
      </w:r>
      <w:r>
        <w:rPr>
          <w:b/>
          <w:sz w:val="24"/>
        </w:rPr>
        <w:t>:</w:t>
      </w:r>
      <w:r>
        <w:rPr>
          <w:sz w:val="24"/>
        </w:rPr>
        <w:t xml:space="preserve"> Инженера ОКЗ ОАО «ДРСК» - </w:t>
      </w:r>
      <w:r>
        <w:rPr>
          <w:b/>
          <w:i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3.1. «Услуги ТПиР» закупка </w:t>
      </w:r>
      <w:r>
        <w:rPr>
          <w:b/>
        </w:rPr>
        <w:t xml:space="preserve">№ 562  </w:t>
      </w:r>
      <w:r>
        <w:rPr/>
        <w:t>был подготовлен приказ ОАО «ДРСК» № 226 от 05.04.2012 года о проведении закупочной процедуры на выполнение работ:</w:t>
      </w:r>
      <w:r>
        <w:rPr>
          <w:b/>
          <w:i/>
        </w:rPr>
        <w:t xml:space="preserve"> «Замена АКБ на подстанциях 110-35 кВ» </w:t>
      </w:r>
      <w:r>
        <w:rPr/>
        <w:t>для филиала ОАО «ДРСК» - «Хабаровские электрические сети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Объявления о покупке» за № </w:t>
      </w:r>
      <w:r>
        <w:rPr>
          <w:b/>
          <w:sz w:val="24"/>
        </w:rPr>
        <w:t xml:space="preserve">137768 </w:t>
      </w:r>
      <w:r>
        <w:rPr>
          <w:b/>
          <w:bCs/>
          <w:color w:val="000000"/>
          <w:sz w:val="24"/>
        </w:rPr>
        <w:t>от 06.04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37768</w:t>
      </w:r>
      <w:r>
        <w:rPr/>
        <w:t xml:space="preserve"> </w:t>
      </w:r>
      <w:r>
        <w:rPr>
          <w:color w:val="000000"/>
        </w:rPr>
        <w:t xml:space="preserve">выразили желание участвовать следующие </w:t>
      </w:r>
      <w:r>
        <w:rPr/>
        <w:t xml:space="preserve">организации, а именно: </w:t>
      </w:r>
      <w:r>
        <w:rPr>
          <w:b/>
          <w:i/>
        </w:rPr>
        <w:t>ООО «Ольдам» г. Москва, ООО «БФ-Сервис» г. Тюмень, ООО «Энерго-Стандарт» г. Хабаровск, ООО «Партнер» г. Хабаровск, ООО «Дальэлектромонтаж» г. Свободный</w:t>
      </w:r>
      <w:r>
        <w:rPr>
          <w:b/>
        </w:rPr>
        <w:t xml:space="preserve">, </w:t>
      </w:r>
      <w:r>
        <w:rPr/>
        <w:t>которые сделали 49 ценовых предложений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color w:val="000000"/>
        </w:rPr>
        <w:t>Были рассмотрены коммерческие предложения 2 (двух) Участников, которые прислали предложения в подтверждение сделанным на ЭТП ставкам, а именно:</w:t>
      </w:r>
      <w:r>
        <w:rPr>
          <w:rFonts w:cs="Arial"/>
          <w:color w:val="000000"/>
        </w:rPr>
        <w:t xml:space="preserve"> </w:t>
      </w:r>
      <w:r>
        <w:rPr>
          <w:b/>
          <w:i/>
        </w:rPr>
        <w:t>ООО «Ольдам» г. Москва, ООО «Дальэлектромонтаж» г. Свободны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астники </w:t>
      </w:r>
      <w:r>
        <w:rPr>
          <w:b/>
          <w:i/>
        </w:rPr>
        <w:t xml:space="preserve">ООО «БФ-Сервис» г. Тюмень (предложение на сумму 1 850 000,00 рублей без НДС), ООО «Энерго-Стандарт» г. Хабаровск (предложение на сумму 1 895 000,00 рублей без НДС), ООО «Партнер» г. Хабаровск (предложение на сумму 2 192 000,00 рублей без НДС) </w:t>
      </w:r>
      <w:r>
        <w:rPr/>
        <w:t>не предоставили полную версию своего предложения в подтверждение сделанной на ЭТП став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2 500,0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«Ольдам» г. Москва, ООО «Дальэлектромонтаж» г. Свободный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критериями оценки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«Ольдам» г. Москва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без учета НДС – 1</w:t>
      </w:r>
      <w:r>
        <w:rPr>
          <w:sz w:val="24"/>
        </w:rPr>
        <w:t> 700 000,00 руб. (</w:t>
      </w:r>
      <w:r>
        <w:rPr>
          <w:b/>
          <w:bCs/>
          <w:sz w:val="24"/>
        </w:rPr>
        <w:t>Цена с учетом НДС: 2 006 000,00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июля 2012г. по сентябрь 2012г.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Окончательная оплата производится в течение 30 календарных дней со дня подписания акта ввода в эксплуатацию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 xml:space="preserve">на работы - 36 месяцев.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редложение имеет правовой статус оферты и действует до 20.07.2012 г (в течение 90 дней с даты вскрытия конвертов). </w:t>
      </w:r>
    </w:p>
    <w:p>
      <w:pPr>
        <w:pStyle w:val="TextBody"/>
        <w:tabs>
          <w:tab w:val="clear" w:pos="708"/>
          <w:tab w:val="left" w:pos="1245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245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 xml:space="preserve">ООО «Дальэлектромонтаж» г. Свободный </w:t>
      </w:r>
      <w:r>
        <w:rPr>
          <w:color w:val="000000"/>
          <w:sz w:val="24"/>
        </w:rPr>
        <w:t xml:space="preserve"> 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без учета НДС – 2</w:t>
      </w:r>
      <w:r>
        <w:rPr>
          <w:sz w:val="24"/>
        </w:rPr>
        <w:t> 500 000,00 руб. (</w:t>
      </w:r>
      <w:r>
        <w:rPr>
          <w:b/>
          <w:bCs/>
          <w:sz w:val="24"/>
        </w:rPr>
        <w:t>Цена с учетом НДС: 2 950 000,00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июля 2012г. по сентябрь 2012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в течение 30 календарных дней с момента подписания актов выполненных работ обеими сторонами.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 xml:space="preserve">на работы - 36 месяцев.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редложение имеет правовой статус оферты и действует до 20.07.2012 г (в течение 90 дней с даты вскрытия конвертов)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льдам» г. Моск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 00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Дальэлектромонтаж» г. Свободный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 95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energo</w:t>
      </w:r>
      <w:r>
        <w:rPr>
          <w:color w:val="000000"/>
          <w:sz w:val="24"/>
        </w:rPr>
        <w:t xml:space="preserve">)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Замена АКБ на подстанциях 110-35 кВ» </w:t>
      </w:r>
      <w:r>
        <w:rPr>
          <w:sz w:val="24"/>
        </w:rPr>
        <w:t xml:space="preserve">для филиала ОАО «ДРСК» - «Хабаровские электрические сети» -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Ольдам» г. Москва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без учета НДС – 1</w:t>
      </w:r>
      <w:r>
        <w:rPr>
          <w:sz w:val="24"/>
        </w:rPr>
        <w:t> 700 000,00 руб. (</w:t>
      </w:r>
      <w:r>
        <w:rPr>
          <w:b/>
          <w:bCs/>
          <w:sz w:val="24"/>
        </w:rPr>
        <w:t>Цена с учетом НДС: 2 006 000,00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июля 2012г. по сентябрь 2012г.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Окончательная оплата производится в течение 30 календарных дней со дня подписания акта ввода в эксплуатацию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 xml:space="preserve">на работы - 36 месяцев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имеет правовой статус оферты и действует до 20.07.2012 г (в течение 90 дней с даты вскрытия конвертов). 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 Признать</w:t>
      </w:r>
      <w:r>
        <w:rPr>
          <w:bCs/>
          <w:color w:val="000000"/>
        </w:rPr>
        <w:t xml:space="preserve"> п</w:t>
      </w:r>
      <w:r>
        <w:rPr>
          <w:color w:val="000000"/>
        </w:rPr>
        <w:t>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«Ольдам» г. Москва, ООО «Дальэлектромонтаж» г. Свободный </w:t>
      </w:r>
      <w:r>
        <w:rPr>
          <w:color w:val="000000"/>
        </w:rPr>
        <w:t xml:space="preserve"> полностью соответствующими условиям запроса предложений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i/>
          <w:sz w:val="24"/>
        </w:rPr>
        <w:t>ООО «Ольдам» г. Москва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i/>
          <w:sz w:val="24"/>
        </w:rPr>
        <w:t>ООО «Дальэлектромонтаж» г. Свободный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Замена АКБ на подстанциях 110-35 кВ» </w:t>
      </w:r>
      <w:r>
        <w:rPr>
          <w:sz w:val="24"/>
        </w:rPr>
        <w:t xml:space="preserve">для филиала ОАО «ДРСК» - «Хабаровские электрические сети» -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Ольдам» г. Москва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без учета НДС – 1</w:t>
      </w:r>
      <w:r>
        <w:rPr>
          <w:sz w:val="24"/>
        </w:rPr>
        <w:t> 700 000,00 руб. (</w:t>
      </w:r>
      <w:r>
        <w:rPr>
          <w:b/>
          <w:bCs/>
          <w:sz w:val="24"/>
        </w:rPr>
        <w:t>Цена с учетом НДС: 2 006 000,00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июля 2012г. по сентябрь 2012г.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Окончательная оплата производится в течение 30 календарных дней со дня подписания акта ввода в эксплуатацию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 xml:space="preserve">на работы - 36 месяцев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Предложение имеет правовой статус оферты и действует до 20.07.2012 г (в течение 90 дней с даты вскрытия конвертов).  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 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Ожегин В.Ф. –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главный инженер филиала «Хабаровские ЭС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рганов К.В.. </w:t>
            </w:r>
            <w:r>
              <w:rPr>
                <w:sz w:val="23"/>
                <w:szCs w:val="23"/>
              </w:rPr>
              <w:t>– инженер 2 категории  ОКЗ ОАО «ДР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25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      .05.2012 г. №            /У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pt;height:11.55pt;mso-wrap-distance-left:0pt;mso-wrap-distance-right:0pt;mso-wrap-distance-top:0pt;mso-wrap-distance-bottom:0pt;margin-top:0.05pt;mso-position-vertical-relative:text;margin-left:1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      .05.2012 г. №            /У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7:00Z</dcterms:created>
  <dc:creator>user1</dc:creator>
  <dc:description/>
  <cp:keywords/>
  <dc:language>en-US</dc:language>
  <cp:lastModifiedBy>okzt4</cp:lastModifiedBy>
  <cp:lastPrinted>2012-05-10T12:41:00Z</cp:lastPrinted>
  <dcterms:modified xsi:type="dcterms:W3CDTF">2012-05-29T01:53:00Z</dcterms:modified>
  <cp:revision>22</cp:revision>
  <dc:subject/>
  <dc:title>О Т К Р Ы Т О Е    А К Ц И О Н Е Р Н О Е     О Б Щ Е С Т В О</dc:title>
</cp:coreProperties>
</file>