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w w:val="110"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Замена ОД-1, ОД-2  ПС 18 "ЗИФ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Южно-Якут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2 097,00</w:t>
      </w:r>
      <w:r>
        <w:rPr>
          <w:sz w:val="26"/>
          <w:szCs w:val="26"/>
        </w:rPr>
        <w:t xml:space="preserve">  тысяч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алей А.Г. </w:t>
      </w: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Тищенко Е.Н. </w:t>
      </w:r>
      <w:r>
        <w:rPr>
          <w:bCs/>
          <w:sz w:val="26"/>
          <w:szCs w:val="26"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Шумилов Э.В. –  </w:t>
      </w:r>
      <w:r>
        <w:rPr>
          <w:bCs/>
          <w:iCs/>
          <w:color w:val="000000"/>
          <w:sz w:val="26"/>
          <w:szCs w:val="26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Халимханов С.Ф. </w:t>
      </w:r>
      <w:r>
        <w:rPr>
          <w:bCs/>
          <w:iCs/>
          <w:color w:val="000000"/>
          <w:sz w:val="26"/>
          <w:szCs w:val="26"/>
        </w:rPr>
        <w:t>– заместитель директора, главный инженер филиала ОАО «ДРСК» «Южно-Якут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225 от 05.04.2012 года 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  <w:szCs w:val="26"/>
        </w:rPr>
        <w:t xml:space="preserve">: </w:t>
      </w:r>
      <w:r>
        <w:rPr>
          <w:b/>
          <w:i/>
          <w:w w:val="110"/>
          <w:sz w:val="26"/>
          <w:szCs w:val="26"/>
        </w:rPr>
        <w:t>Замена ОД-1, ОД-2  ПС 18 "ЗИФ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Южно-Якутские электрические сети» 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  <w:szCs w:val="26"/>
        </w:rPr>
        <w:t>(Закупка № 569 раздел № 3.1 «Услуги ТПиР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Копии публикаций» № 195146 от 06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95146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Виллариус» г. Алдан, ОАО «Нерюнгриэнергоремонт» г. Нерюнгри, ООО ЭК «Меркурий» г. Алдан, ООО «ИПЦ «Энергосервис» г. Нерюнгр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Виллариус» г. Алдан, ОАО «Нерюнгриэнергоремонт» г. Нерюнгри, ООО ЭК «Меркурий» г. Алдан, ООО «ИПЦ «Энергосервис» г. Нерюнгри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ИПЦ «Энергосервис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948 514,01</w:t>
      </w:r>
      <w:r>
        <w:rPr>
          <w:sz w:val="26"/>
          <w:szCs w:val="26"/>
        </w:rPr>
        <w:t xml:space="preserve"> руб. с учетом НДС. (1 651 283,06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01.07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30.09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авансирование на приобретение и доставку материалов, поставляемых подрядчиком в размере 20% от итоговой стоимости предлож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а работы 36 месяцев, на материалы и оборудование 60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0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ЭК «Меркурий» г. Алдан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423 982,15</w:t>
      </w:r>
      <w:r>
        <w:rPr>
          <w:sz w:val="26"/>
          <w:szCs w:val="26"/>
        </w:rPr>
        <w:t xml:space="preserve"> руб. с учетом НДС. (2 054 222,16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предоплаты,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36 месяцев, на материалы и оборудование 60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8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иллариус» г. Алдан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040 655,91</w:t>
      </w:r>
      <w:r>
        <w:rPr>
          <w:sz w:val="26"/>
          <w:szCs w:val="26"/>
        </w:rPr>
        <w:t xml:space="preserve"> руб. без учета НДС. (НДС не облагается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июль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Дата окончания работ:  август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предоплата целевого назначения в размере 20% от общей стоимости для приобретения материал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60 месяцев, на материалы и оборудование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8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463 574,81</w:t>
      </w:r>
      <w:r>
        <w:rPr>
          <w:sz w:val="26"/>
          <w:szCs w:val="26"/>
        </w:rPr>
        <w:t xml:space="preserve"> руб. с учетом НДС. (2 087 775,26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июль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Аванс 30% от общей стоимости договора в течение 15 дней с даты заключения договора на приобретение материалов и командировку персонал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а работы 36 месяцев, на материалы и оборудование 60 месяцев.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8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ИПЦ «Энергосервис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9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651 283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8 514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ЭК «Меркурий» г. Алд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4 222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3 98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«Виллариус» г. Алда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 655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Нерюнгриэнергоремонт» г. Нерюнгр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7 775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 574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ОО «Виллариус» г. Алдан, ОАО «Нерюнгриэнергоремонт» г. Нерюнгри, ООО ЭК «Меркурий» г. Алдан, ООО «ИПЦ «Энергосервис» г. Нерюнгри</w:t>
      </w:r>
      <w:r>
        <w:rPr>
          <w:sz w:val="26"/>
          <w:szCs w:val="26"/>
        </w:rPr>
        <w:t>)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в 15.00 местного времени 14.05.2012г.</w:t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ИПЦ «Энергосервис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Нерюнгр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097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651 283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514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 651 283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 514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ЭК «Меркурий»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Алда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 222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 982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900 95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3 12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Виллариус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Алда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0 65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49 86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Нерюнгриэнергоремонт» г. Нерюнгр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775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574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0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9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выполнение работ: </w:t>
      </w:r>
      <w:r>
        <w:rPr>
          <w:b/>
          <w:i/>
          <w:w w:val="110"/>
          <w:sz w:val="26"/>
          <w:szCs w:val="26"/>
        </w:rPr>
        <w:t>Замена ОД-1, ОД-2  ПС 18 "ЗИФ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Южно-Якутские электрические сети»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иллариус» г. Алдан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2 040 655,91</w:t>
      </w:r>
      <w:r>
        <w:rPr>
          <w:sz w:val="26"/>
          <w:szCs w:val="26"/>
        </w:rPr>
        <w:t xml:space="preserve"> руб. без учета НДС. (НДС не облагается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июль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август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предоплата целевого назначения в размере 20% от общей стоимости для приобретения материал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60 месяцев, на материалы и оборудование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8.07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Виллариус» г. Алдан, ОАО «Нерюнгриэнергоремонт» г. Нерюнгри, ООО ЭК «Меркурий» г. Алдан, ООО «ИПЦ «Энергосервис» г. Нерюнгри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Виллариус» г. Алдан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ИПЦ «Энергосервис» г. Нерюнгри;</w:t>
      </w:r>
    </w:p>
    <w:p>
      <w:pPr>
        <w:pStyle w:val="Normal"/>
        <w:ind w:left="96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ОО ЭК «Меркурий» г. Алдан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 мест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ОАО «Нерюнгриэнергоремонт» г. Нерюнгр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w w:val="110"/>
          <w:sz w:val="26"/>
          <w:szCs w:val="26"/>
        </w:rPr>
        <w:t>Замена ОД-1, ОД-2  ПС 18 "ЗИФ"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Южно-Якутские электрические сети»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Виллариус» г. Алдан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649 865,90</w:t>
      </w:r>
      <w:r>
        <w:rPr>
          <w:sz w:val="26"/>
          <w:szCs w:val="26"/>
        </w:rPr>
        <w:t xml:space="preserve"> руб. без учета НДС. (НДС не облагается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июль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август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предоплата целевого назначения в размере 20% от общей стоимости для приобретения материалов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60 месяцев, на материалы и оборудование 36 месяцев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8.07.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</w:t>
      </w:r>
      <w:r>
        <w:rPr/>
        <w:t xml:space="preserve">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Шумилов Э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Халимханов С.Ф.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О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, главный инженер филиала ОАО «ДРСК» «Южно-Якутские электрические сети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       УТПиР  от 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3-29T13:28:00Z</cp:lastPrinted>
  <dcterms:modified xsi:type="dcterms:W3CDTF">2012-05-21T00:05:00Z</dcterms:modified>
  <cp:revision>396</cp:revision>
  <dc:subject/>
  <dc:title/>
</cp:coreProperties>
</file>