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.05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      </w:t>
            </w:r>
            <w:r>
              <w:rPr/>
              <w:t>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>
          <w:w w:val="110"/>
          <w:sz w:val="26"/>
          <w:szCs w:val="26"/>
        </w:rPr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дрядчика на выполнение работ: </w:t>
      </w:r>
      <w:r>
        <w:rPr>
          <w:b/>
          <w:i/>
          <w:w w:val="110"/>
          <w:sz w:val="26"/>
          <w:szCs w:val="26"/>
        </w:rPr>
        <w:t xml:space="preserve">Монтаж трансформаторов напряжения на ПС-45 "Сер. Бор" </w:t>
      </w:r>
      <w:r>
        <w:rPr>
          <w:w w:val="11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Южно-Якутские электрические сети» способом </w:t>
      </w:r>
      <w:r>
        <w:rPr>
          <w:b/>
          <w:bCs/>
          <w:iCs/>
          <w:sz w:val="26"/>
          <w:szCs w:val="26"/>
        </w:rPr>
        <w:t>открытого запроса предложений</w:t>
      </w:r>
      <w:r>
        <w:rPr>
          <w:bCs/>
          <w:iCs/>
          <w:sz w:val="26"/>
          <w:szCs w:val="26"/>
        </w:rPr>
        <w:t>.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sz w:val="26"/>
          <w:szCs w:val="26"/>
        </w:rPr>
        <w:t>1 107,00</w:t>
      </w:r>
      <w:r>
        <w:rPr>
          <w:sz w:val="26"/>
          <w:szCs w:val="26"/>
        </w:rPr>
        <w:t xml:space="preserve">  тысяч рублей без НДС;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Палей А.Г. </w:t>
      </w:r>
      <w:r>
        <w:rPr>
          <w:bCs/>
          <w:i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ервый заместитель генерального  директора по развитию и инвестициям ОАО «ДРСК»;</w:t>
      </w:r>
    </w:p>
    <w:p>
      <w:pPr>
        <w:pStyle w:val="Normal"/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  <w:t>Заместители председателя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 - председатель ЦЗК ОАО «ДРСК».</w:t>
      </w:r>
    </w:p>
    <w:p>
      <w:pPr>
        <w:pStyle w:val="Normal"/>
        <w:jc w:val="both"/>
        <w:rPr/>
      </w:pPr>
      <w:r>
        <w:rPr>
          <w:b/>
          <w:bCs/>
          <w:i/>
          <w:sz w:val="26"/>
          <w:szCs w:val="26"/>
        </w:rPr>
        <w:t xml:space="preserve">Тищенко Е.Н. </w:t>
      </w:r>
      <w:r>
        <w:rPr>
          <w:bCs/>
          <w:sz w:val="26"/>
          <w:szCs w:val="26"/>
        </w:rPr>
        <w:t>– директор по инвестициям ОАО «ДРСК»;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bCs/>
          <w:iCs/>
          <w:color w:val="000000"/>
          <w:sz w:val="26"/>
          <w:szCs w:val="26"/>
        </w:rPr>
        <w:t>– директор МТО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Моторина О.А.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начальник ОКЗ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Шумилов Э.В. –  </w:t>
      </w:r>
      <w:r>
        <w:rPr>
          <w:bCs/>
          <w:iCs/>
          <w:color w:val="000000"/>
          <w:sz w:val="26"/>
          <w:szCs w:val="26"/>
        </w:rPr>
        <w:t>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Халимханов С.Ф. </w:t>
      </w:r>
      <w:r>
        <w:rPr>
          <w:bCs/>
          <w:iCs/>
          <w:color w:val="000000"/>
          <w:sz w:val="26"/>
          <w:szCs w:val="26"/>
        </w:rPr>
        <w:t>– заместитель директора, главный инженер филиала ОАО «ДРСК» «Южно-Якутские электрические сети»;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Хромов С.Л. </w:t>
      </w:r>
      <w:r>
        <w:rPr>
          <w:color w:val="000000"/>
          <w:sz w:val="26"/>
          <w:szCs w:val="26"/>
        </w:rPr>
        <w:t>–</w:t>
      </w:r>
      <w:r>
        <w:rPr>
          <w:b/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заместитель начальника департамента - </w:t>
      </w:r>
      <w:r>
        <w:rPr>
          <w:sz w:val="26"/>
          <w:szCs w:val="26"/>
        </w:rPr>
        <w:t>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Ответственный секретарь Закупочной комиссии:</w:t>
      </w:r>
      <w:r>
        <w:rPr>
          <w:b/>
          <w:bCs/>
          <w:i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Курганов К.В.  </w:t>
      </w:r>
      <w:r>
        <w:rPr>
          <w:sz w:val="26"/>
          <w:szCs w:val="26"/>
        </w:rPr>
        <w:t>– инженер 2 категории ОКЗ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Согласно ГКПЗ 2012г. был подготовлен приказ № 225 от 05.04.2012 года о проведении регламентированной закупочной процедуры по выбору подрядчика на выполнение работ</w:t>
      </w:r>
      <w:r>
        <w:rPr>
          <w:w w:val="110"/>
          <w:sz w:val="26"/>
          <w:szCs w:val="26"/>
        </w:rPr>
        <w:t xml:space="preserve">: </w:t>
      </w:r>
      <w:r>
        <w:rPr>
          <w:b/>
          <w:i/>
          <w:w w:val="110"/>
          <w:sz w:val="26"/>
          <w:szCs w:val="26"/>
        </w:rPr>
        <w:t xml:space="preserve">Монтаж трансформаторов напряжения на ПС-45 "Сер. Бор" </w:t>
      </w:r>
      <w:r>
        <w:rPr>
          <w:w w:val="110"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ОАО «ДРСК» «Южно-Якутские электрические сети» способом </w:t>
      </w:r>
      <w:r>
        <w:rPr>
          <w:b/>
          <w:bCs/>
          <w:iCs/>
          <w:sz w:val="26"/>
          <w:szCs w:val="26"/>
        </w:rPr>
        <w:t xml:space="preserve">открытого запроса предложений </w:t>
      </w:r>
      <w:r>
        <w:rPr>
          <w:b/>
          <w:bCs/>
          <w:i/>
          <w:iCs/>
          <w:sz w:val="26"/>
          <w:szCs w:val="26"/>
        </w:rPr>
        <w:t>(Закупка № 568 раздел № 3.1 «Услуги ТПиР»).</w:t>
      </w:r>
      <w:r>
        <w:rPr>
          <w:w w:val="110"/>
          <w:sz w:val="26"/>
          <w:szCs w:val="26"/>
        </w:rPr>
        <w:t xml:space="preserve">        </w:t>
      </w:r>
    </w:p>
    <w:p>
      <w:pPr>
        <w:pStyle w:val="TextBodyIndent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</w:t>
      </w:r>
      <w:r>
        <w:rPr>
          <w:sz w:val="26"/>
          <w:szCs w:val="26"/>
        </w:rPr>
        <w:t xml:space="preserve">о» в разделе «Копии публикаций» № 197101 от 27.04.2012г, на внешнем сайте ОАО «ДРСК» в разделе «Закупки»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97101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АО «Нерюнгриэнергоремонт» г. Нерюнгри, ОАО «Гидроэлектромонтаж-Саха» г. Нерюнрги.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ОАО «Нерюнгриэнергоремонт» г. Нерюнгри, ОАО «Гидроэлектромонтаж-Саха» г. Нерюнгри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Нерюнгриэнергоремонт» г. Нерюнгри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1 301 828,38</w:t>
      </w:r>
      <w:r>
        <w:rPr>
          <w:sz w:val="26"/>
          <w:szCs w:val="26"/>
        </w:rPr>
        <w:t xml:space="preserve"> руб. с учетом НДС. (1 103 244,39 руб. без НДС)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а окончания работ:  сентябрь 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без аванса. Текущие платежи выплачиваются Заказчиком за выполненный этап работ в течение 30 календарных дней с момента подписания актов выполненных работ обеими сторонами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Гарантийный срок: на работы 36 месяцев, на материалы и оборудование 36 месяце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0.08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Гидроэлектромонтаж-Саха» г. Нерюнгри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1 305 665,28</w:t>
      </w:r>
      <w:r>
        <w:rPr>
          <w:sz w:val="26"/>
          <w:szCs w:val="26"/>
        </w:rPr>
        <w:t xml:space="preserve"> руб. с учетом НДС. (1 106 496,00 руб. без НДС)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а окончания работ:  сентябрь .2012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Условия оплаты: Аванс 30% от общей стоимости договора в течение 15 дней с даты заключения договора на приобретение материалов и командирование персонала. Текущие платежи выплачиваются Заказчиком за выполненный этап работ в течение 30 календарных дней с момента подписания актов выполненных работ обеими сторонам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Гарантийный срок: на работы 36 месяцев, на материалы и оборудование 36 месяце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0.08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Нерюнгриэнергоремонт» г. Нерюнгр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 107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1 103 244,39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1 828,3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i/>
                <w:sz w:val="26"/>
                <w:szCs w:val="26"/>
              </w:rPr>
              <w:t>ОАО «Гидроэлектромонтаж-Саха» г. Нерюнгри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6"/>
                <w:szCs w:val="26"/>
              </w:rPr>
              <w:t>1 106 496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05 665,2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Закупочной комиссией было принято решение о проведении процедуры переторжки. К переторжке были допущены участники, прошедшие отборочный этап (</w:t>
      </w:r>
      <w:r>
        <w:rPr>
          <w:b/>
          <w:i/>
          <w:sz w:val="26"/>
          <w:szCs w:val="26"/>
        </w:rPr>
        <w:t>ОАО «Нерюнгриэнергоремонт» г. Нерюнгри, ОАО «Гидроэлектромонтаж-Саха» г. Нерюнгри</w:t>
      </w:r>
      <w:r>
        <w:rPr>
          <w:sz w:val="26"/>
          <w:szCs w:val="26"/>
        </w:rPr>
        <w:t>)</w:t>
      </w:r>
      <w:r>
        <w:rPr>
          <w:b/>
          <w:i/>
          <w:sz w:val="26"/>
          <w:szCs w:val="26"/>
        </w:rPr>
        <w:t>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оцедура переторжки состоялась в 15.00 местного времени 18.05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В процедуре переторжки не приняла участие ни одна организация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на выполнение работ: </w:t>
      </w:r>
      <w:r>
        <w:rPr>
          <w:b/>
          <w:i/>
          <w:w w:val="110"/>
          <w:sz w:val="26"/>
          <w:szCs w:val="26"/>
        </w:rPr>
        <w:t xml:space="preserve">Монтаж трансформаторов напряжения на ПС-45 "Сер. Бор" </w:t>
      </w:r>
      <w:r>
        <w:rPr>
          <w:w w:val="110"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Южно-Якутские электрические сети»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Нерюнгриэнергоремонт» г. Нерюнгри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1 301 828,38</w:t>
      </w:r>
      <w:r>
        <w:rPr>
          <w:sz w:val="26"/>
          <w:szCs w:val="26"/>
        </w:rPr>
        <w:t xml:space="preserve"> руб. с учетом НДС. (1 103 244,39 руб. без НДС)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а окончания работ:  сентябрь 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без аванса. Текущие платежи выплачиваются Заказчиком за выполненный этап работ в течение 30 календарных дней с момента подписания актов выполненных работ обеими сторонам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Гарантийный срок: на работы 36 месяцев, на материалы и оборудование 36 месяцев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0.08.2012г.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АО «Нерюнгриэнергоремонт» г. Нерюнгри, ОАО «Гидроэлектромонтаж-Саха» г. Нерюнгри  </w:t>
      </w:r>
      <w:r>
        <w:rPr>
          <w:sz w:val="26"/>
          <w:szCs w:val="26"/>
        </w:rPr>
        <w:t>удовлетворяющими условиям запроса предложений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итоговую ранжировку Предложений</w:t>
      </w:r>
    </w:p>
    <w:p>
      <w:pPr>
        <w:pStyle w:val="Normal"/>
        <w:ind w:left="960" w:hanging="120"/>
        <w:jc w:val="both"/>
        <w:rPr/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АО «Нерюнгриэнергоремонт» г. Нерюнгри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ОАО «Гидроэлектромонтаж-Саха» г. Нерюнгри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выполнение работ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w w:val="110"/>
          <w:sz w:val="26"/>
          <w:szCs w:val="26"/>
        </w:rPr>
        <w:t xml:space="preserve">Монтаж трансформаторов напряжения на ПС-45 "Сер. Бор" </w:t>
      </w:r>
      <w:r>
        <w:rPr>
          <w:w w:val="110"/>
          <w:sz w:val="26"/>
          <w:szCs w:val="26"/>
        </w:rPr>
        <w:t xml:space="preserve"> </w:t>
      </w:r>
      <w:r>
        <w:rPr>
          <w:sz w:val="26"/>
          <w:szCs w:val="26"/>
        </w:rPr>
        <w:t>для нужд филиала ОАО «ДРСК» «Южно-Якутские электрические сети»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Нерюнгриэнергоремонт» г. Нерюнгри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1 301 828,38</w:t>
      </w:r>
      <w:r>
        <w:rPr>
          <w:sz w:val="26"/>
          <w:szCs w:val="26"/>
        </w:rPr>
        <w:t xml:space="preserve"> руб. с учетом НДС. (1 103 244,39 руб. без НДС)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Дата начала работ: с момента заключения договора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Дата окончания работ:  сентябрь 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Условия оплаты: без аванса. Текущие платежи выплачиваются Заказчиком за выполненный этап работ в течение 30 календарных дней с момента подписания актов выполненных работ обеими сторонами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Гарантийный срок: на работы 36 месяцев, на материалы и оборудование 36 месяцев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0.08.2012г.</w:t>
      </w:r>
    </w:p>
    <w:p>
      <w:pPr>
        <w:pStyle w:val="Normal"/>
        <w:ind w:firstLine="6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  <w:color w:val="000000"/>
              </w:rPr>
              <w:t>Палей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рвый заместитель генерального  директора по развитию и инвестициям ОАО «ДРСК»</w:t>
            </w:r>
          </w:p>
        </w:tc>
      </w:tr>
    </w:tbl>
    <w:p>
      <w:pPr>
        <w:pStyle w:val="Normal"/>
        <w:rPr/>
      </w:pPr>
      <w:r>
        <w:rPr>
          <w:b/>
          <w:bCs/>
        </w:rPr>
        <w:t xml:space="preserve">Заместители </w:t>
      </w:r>
      <w:r>
        <w:rPr/>
        <w:t xml:space="preserve">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 </w:t>
            </w:r>
            <w:r>
              <w:rPr>
                <w:b/>
                <w:bCs/>
                <w:i/>
                <w:iCs/>
                <w:color w:val="000000"/>
              </w:rPr>
              <w:t>Тищенко Е.Н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иректор по инвестициям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      </w:t>
            </w:r>
            <w:r>
              <w:rPr>
                <w:b/>
                <w:i/>
                <w:color w:val="000000"/>
              </w:rPr>
              <w:t>Шумилов Э.В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  </w:t>
            </w:r>
            <w:r>
              <w:rPr>
                <w:b/>
                <w:i/>
                <w:color w:val="000000"/>
              </w:rPr>
              <w:t>Халимханов С.Ф.       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иректор МТО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ьник ОО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заместитель директора, главный инженер филиала ОАО «ДРСК» «Южно-Якутские электрические сети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       УТПиР  от      .05.2012г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5-21T14:21:00Z</cp:lastPrinted>
  <dcterms:modified xsi:type="dcterms:W3CDTF">2012-05-30T04:35:00Z</dcterms:modified>
  <cp:revision>400</cp:revision>
  <dc:subject/>
  <dc:title/>
</cp:coreProperties>
</file>