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62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6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Гаровка-1, ул. Центральная»;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7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Ильинка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8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Тополево, ул. Зелёная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89</w:t>
      </w:r>
      <w:r>
        <w:rPr>
          <w:i/>
          <w:sz w:val="24"/>
          <w:szCs w:val="24"/>
        </w:rPr>
        <w:t xml:space="preserve"> «Технологическое присоединение к электрической  сети ОАО «ДРСК» жилых домов, расположенных по адресу: г. Хабаровск, п. Берёзовка, ул. Хвойная, ул. Фруктовая  (СМР)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и проводили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03.04.2012г. № 205 (РЕШЕНИЕ ЦЗК № 12 от 30.03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6 – 1 065 000,0 </w:t>
      </w:r>
      <w:r>
        <w:rPr/>
        <w:t>(один миллион шестьдесят пят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7 – 1 287 000,0 </w:t>
      </w:r>
      <w:r>
        <w:rPr/>
        <w:t>(один миллион двести восемьдесят семь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8 – 2 153 000,0 </w:t>
      </w:r>
      <w:r>
        <w:rPr/>
        <w:t>(два миллиона сто пятьдесят три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9 – 2 169 000,0 </w:t>
      </w:r>
      <w:r>
        <w:rPr/>
        <w:t>(два миллиона сто шест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886, №887, №888, №889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205 от 03.04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6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Гаровка-1, ул. Центральная»;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7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Ильинка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Закупка № 888</w:t>
      </w:r>
      <w:r>
        <w:rPr>
          <w:i/>
          <w:sz w:val="24"/>
          <w:szCs w:val="24"/>
        </w:rPr>
        <w:t xml:space="preserve"> «Технологическое присоединение к электрической сети ОАО «ДРСК» жилого дома, расположенного по адресу: Хабаровский р-н, с. Тополево, ул. Зелёная (СМР)»;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89</w:t>
      </w:r>
      <w:r>
        <w:rPr>
          <w:i/>
          <w:sz w:val="24"/>
          <w:szCs w:val="24"/>
        </w:rPr>
        <w:t xml:space="preserve"> «Технологическое присоединение к электрической  сети ОАО «ДРСК» жилых домов, расположенных по адресу: г. Хабаровск, п. Берёзовка, ул. Хвойная, ул. Фруктовая  (СМР)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5023 </w:t>
      </w:r>
      <w:r>
        <w:rPr/>
        <w:t>от 05.04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0.04.2012г. 17-00 (время местное).</w:t>
      </w:r>
    </w:p>
    <w:p>
      <w:pPr>
        <w:pStyle w:val="Style11"/>
        <w:spacing w:lineRule="auto" w:line="240"/>
        <w:rPr/>
      </w:pPr>
      <w:r>
        <w:rPr/>
        <w:t xml:space="preserve">          </w:t>
      </w:r>
      <w:r>
        <w:rPr>
          <w:sz w:val="24"/>
        </w:rPr>
        <w:t>Ознакомившись с документацией о проведении конкурентной регламентированной процедуры на окончательную дату подачи документов на закупку :</w:t>
      </w:r>
    </w:p>
    <w:p>
      <w:pPr>
        <w:pStyle w:val="Style11"/>
        <w:spacing w:lineRule="auto" w:line="240"/>
        <w:rPr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86</w:t>
      </w:r>
      <w:r>
        <w:rPr>
          <w:sz w:val="24"/>
        </w:rPr>
        <w:t xml:space="preserve"> поступило 2 (два) коммерческих предложения от </w:t>
      </w:r>
      <w:r>
        <w:rPr>
          <w:i/>
          <w:sz w:val="24"/>
        </w:rPr>
        <w:t xml:space="preserve">ООО «Энерго-Сеть» г. Хабаровск, ООО «Компания «СтройЭнергосервис» г. Хабаровск; </w:t>
      </w:r>
    </w:p>
    <w:p>
      <w:pPr>
        <w:pStyle w:val="Style11"/>
        <w:spacing w:lineRule="auto" w:line="240"/>
        <w:rPr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87</w:t>
      </w:r>
      <w:r>
        <w:rPr>
          <w:sz w:val="24"/>
        </w:rPr>
        <w:t xml:space="preserve"> поступило 2 (два) коммерческих предложения от </w:t>
      </w:r>
      <w:r>
        <w:rPr>
          <w:i/>
          <w:sz w:val="24"/>
        </w:rPr>
        <w:t xml:space="preserve">ООО «Тепло Электро Монтаж» г. Хабаровск, ООО «Дальмонтажсервис» г. Хабаровск; </w:t>
      </w:r>
    </w:p>
    <w:p>
      <w:pPr>
        <w:pStyle w:val="Style11"/>
        <w:spacing w:lineRule="auto" w:line="240"/>
        <w:jc w:val="left"/>
        <w:rPr/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888</w:t>
      </w:r>
      <w:r>
        <w:rPr>
          <w:sz w:val="24"/>
        </w:rPr>
        <w:t xml:space="preserve"> поступило 3 (три ) коммерческих предложения от </w:t>
      </w:r>
      <w:r>
        <w:rPr>
          <w:i/>
          <w:sz w:val="24"/>
        </w:rPr>
        <w:t xml:space="preserve">ООО «Энерго-Сеть» г. Хабаровск, ООО «Амур-ЭП» г. Хабаровск, ОАО «Востоксельэлектросетьстро» г. Хабаровск; </w:t>
      </w:r>
    </w:p>
    <w:p>
      <w:pPr>
        <w:pStyle w:val="Style11"/>
        <w:spacing w:lineRule="auto" w:line="240"/>
        <w:jc w:val="left"/>
        <w:rPr>
          <w:i/>
          <w:i/>
          <w:sz w:val="24"/>
        </w:rPr>
      </w:pPr>
      <w:r>
        <w:rPr>
          <w:sz w:val="24"/>
        </w:rPr>
        <w:t>№</w:t>
      </w:r>
      <w:r>
        <w:rPr>
          <w:b/>
          <w:i/>
          <w:sz w:val="24"/>
        </w:rPr>
        <w:t>889</w:t>
      </w:r>
      <w:r>
        <w:rPr>
          <w:sz w:val="24"/>
        </w:rPr>
        <w:t xml:space="preserve"> поступило 1 (одно) коммерческое предложение от </w:t>
      </w:r>
      <w:r>
        <w:rPr>
          <w:i/>
          <w:sz w:val="24"/>
        </w:rPr>
        <w:t>ОАО «Востоксельэлектросетьстрой» г. Хабаровс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6 – 1 065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7 – 1 287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88 – 2 153 000,0 </w:t>
      </w:r>
      <w:r>
        <w:rPr/>
        <w:t xml:space="preserve">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89 – 2 169 000,0 </w:t>
      </w:r>
      <w:r>
        <w:rPr/>
        <w:t xml:space="preserve">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</w:rPr>
        <w:t xml:space="preserve">       </w:t>
      </w:r>
      <w:r>
        <w:rPr>
          <w:b/>
          <w:bCs/>
          <w:i/>
        </w:rPr>
        <w:t>2.</w:t>
      </w:r>
      <w:r>
        <w:rPr>
          <w:bCs/>
        </w:rPr>
        <w:t xml:space="preserve"> </w:t>
      </w:r>
      <w:r>
        <w:rPr>
          <w:b/>
          <w:bCs/>
          <w:i/>
        </w:rPr>
        <w:t>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     </w:t>
      </w:r>
      <w:r>
        <w:rPr/>
        <w:t xml:space="preserve">На основании технического заключения СУИ  филиала ОАО «ДРСК»- «Хабаровские электрические сети» предложения  ООО «Энерго-Сеть» г. Хабаровск, ООО «Компания «СтройЭнергосервис» г. Хабаровск, ООО «Тепло Электро Монтаж» г. Хабаровск, ООО «Дальмонтажсервис» г. Хабаровск, ООО «Амур-ЭП» г. Хабаровск, ОАО «Востоксельэлектросетьстрой» г. Хабаровск  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Закупка № 886 «Технологическое присоединение к электрической сети ОАО «ДРСК» жилого дома, расположенного по адресу: Хабаровский р-н, с. Гаровка-1, ул. Центральная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Компания «СтройЭнергосерви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043 401,52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75 769,9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231 213,79</w:t>
      </w:r>
      <w:r>
        <w:rPr>
          <w:sz w:val="24"/>
        </w:rPr>
        <w:t xml:space="preserve"> руб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0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нерго-Сеть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065 354,18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191 763,75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257 117,93</w:t>
      </w:r>
      <w:r>
        <w:rPr>
          <w:sz w:val="24"/>
        </w:rPr>
        <w:t xml:space="preserve"> руб. Условия оплаты:  предоплата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0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6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5 ма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Компания «СтройЭнергосервис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43 40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31 213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Энерго-Сеть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 065 354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7 117,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упка № 887 «Технологическое присоединение к электрической сети ОАО «ДРСК» жилых домов, расположенных по адресу: Хабаровский р-н, с. Ильинка (СМР)»</w:t>
      </w:r>
    </w:p>
    <w:p>
      <w:pPr>
        <w:pStyle w:val="TextBody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Тепло Электро 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80 677,00 </w:t>
      </w:r>
      <w:r>
        <w:rPr>
          <w:sz w:val="24"/>
        </w:rPr>
        <w:t>руб. без  НДС,  НДС  не предусмотрен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.06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альмонтажсерви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278 184,00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230 073,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08 257,0</w:t>
      </w:r>
      <w:r>
        <w:rPr>
          <w:sz w:val="24"/>
        </w:rPr>
        <w:t xml:space="preserve"> руб. Условия оплаты:  аванс 3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43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Тепло Электро Монтаж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87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80 67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Дальмонтажсервис»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 18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8 257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купка № 888 «Технологическое присоединение к электрической сети ОАО «ДРСК» жилого дома, расположенного по адресу: Хабаровский р-н, с. Тополево, ул. Зелёная (СМР)»</w:t>
      </w:r>
    </w:p>
    <w:p>
      <w:pPr>
        <w:pStyle w:val="TextBody"/>
        <w:ind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Амур-ЭП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758 233,69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16 482,0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074 715,75</w:t>
      </w:r>
      <w:r>
        <w:rPr>
          <w:sz w:val="24"/>
        </w:rPr>
        <w:t xml:space="preserve"> руб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5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июнь 2012 год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июль 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 июля 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934 702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48 246,3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282 948,36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84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3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Энерго-Сеть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61 026,88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98 984,8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60 011,72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67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 года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 июля 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Амур-ЭП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8 233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4 715,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АО «Востоксельэлектросетьстрой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4 70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82 948,36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«Энерго-Сеть»</w:t>
            </w:r>
          </w:p>
          <w:p>
            <w:pPr>
              <w:pStyle w:val="3"/>
              <w:jc w:val="left"/>
              <w:rPr/>
            </w:pPr>
            <w:r>
              <w:rPr/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1 026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0 011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0-00 часов (местного времени) 28.04.2012г. На окончательную дату подачи документов, по закупке №888 поступили предложения от ОАО «Востоксельэлектросетьстрой» г. Хабаровск и ООО «Энерго-Сеть» г. Хабаровск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По результатам переторжки коммерческие предложения отранжировались следующим образом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886 «Технологическое присоединение к электрической сети ОАО «ДРСК» социально-культурного центра, расположенного по адресу: Хабаровский р-н, с. Гаровка-1, ул. Центральная 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Компания «СтройЭнергосерви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5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43 401,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31 2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Энерго-Сеть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65 354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1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887 «Технологическое присоединение к электрической сети ОАО «ДРСК» социально-культурного центра, расположенного по адресу: Хабаровский р-н, с. Ильинка 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Тепло Электро Монтаж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80 67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льмонтажсервис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1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8 2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888 «Технологическое присоединение к электрической сети ОАО «ДРСК» социально-культурного центра, расположенного по адресу: Хабаровский р-н, с. Тополево, ул. Зеленая (СМР)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Востоксельэлектросетьстрой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3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4 70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282 948,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98 37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86 078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мур-ЭП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8 233,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4 71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Энерго-Сеть»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1 026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 01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37 470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32 215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23.04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Закупка № 886</w:t>
      </w:r>
      <w:r>
        <w:rPr>
          <w:sz w:val="24"/>
        </w:rPr>
        <w:t xml:space="preserve"> </w:t>
      </w:r>
      <w:r>
        <w:rPr>
          <w:b/>
          <w:i/>
          <w:sz w:val="24"/>
        </w:rPr>
        <w:t>«Технологическое присоединение к электрической сети ОАО «ДРСК» жилого дома, расположенного по адресу: Хабаровский р-н, с. Гаровка-1, ул. Центральная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Компания «СтройЭнергосерви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043 401,52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75 769,9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231 213,79</w:t>
      </w:r>
      <w:r>
        <w:rPr>
          <w:sz w:val="24"/>
        </w:rPr>
        <w:t xml:space="preserve"> руб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0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87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Ильинка (СМР)» </w:t>
      </w:r>
      <w:r>
        <w:rPr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Тепло Электро 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80 677,00 </w:t>
      </w:r>
      <w:r>
        <w:rPr>
          <w:sz w:val="24"/>
        </w:rPr>
        <w:t>руб. без  НДС,  НДС  не предусмотрен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88 «Технологическое присоединение к электрической сети ОАО «ДРСК» жилого дома, расположенного по адресу: Хабаровский р-н, с. Тополево, ул. Зелёная (СМР)»</w:t>
      </w:r>
      <w:r>
        <w:rPr>
          <w:i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934 702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48 246,3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282 948,36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84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О признании закупки несостоявшейся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при проведении открытого запроса предложений на выполнение работ по закупке </w:t>
      </w:r>
      <w:r>
        <w:rPr>
          <w:b/>
        </w:rPr>
        <w:t>№ 889</w:t>
      </w:r>
      <w:r>
        <w:rPr/>
        <w:t xml:space="preserve"> </w:t>
      </w:r>
      <w:r>
        <w:rPr>
          <w:i/>
        </w:rPr>
        <w:t>«Технологическое присоединение к электрической  сети ОАО «ДРСК» жилых домов, расположенных по адресу: г. Хабаровск, п. Берёзовка, ул. Хвойная, ул. Фруктовая  (СМР)»</w:t>
      </w:r>
      <w:r>
        <w:rPr/>
        <w:t xml:space="preserve"> для нужд филиала ОАО «ДРСК»-«Хабаровские электрические сети» поступило одно коммерческое предложение, предлагается закрыть открытый запрос предложения по выбору подрядной организации на выполнение работ </w:t>
      </w:r>
      <w:r>
        <w:rPr>
          <w:bCs/>
          <w:iCs/>
        </w:rPr>
        <w:t>как несостоявшийся</w:t>
      </w:r>
      <w:r>
        <w:rPr/>
        <w:t xml:space="preserve">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: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по закупке 886 предложения </w:t>
      </w:r>
      <w:r>
        <w:rPr>
          <w:b/>
          <w:i/>
          <w:sz w:val="24"/>
        </w:rPr>
        <w:t xml:space="preserve">ООО «Энерго-Сеть» г. Хабаровск, ООО «Компания «СтройЭнергосервис» г. Хабаровск </w:t>
      </w:r>
      <w:r>
        <w:rPr>
          <w:sz w:val="24"/>
        </w:rPr>
        <w:t xml:space="preserve"> соответствующими условиям Запроса предложений;</w:t>
      </w:r>
    </w:p>
    <w:p>
      <w:pPr>
        <w:pStyle w:val="TextBody"/>
        <w:jc w:val="both"/>
        <w:rPr/>
      </w:pPr>
      <w:r>
        <w:rPr>
          <w:sz w:val="24"/>
        </w:rPr>
        <w:t xml:space="preserve">по закупке 887 предложения  </w:t>
      </w:r>
      <w:r>
        <w:rPr>
          <w:b/>
          <w:i/>
          <w:sz w:val="24"/>
        </w:rPr>
        <w:t>ООО «Тепло Электро Монтаж» г. Хабаровск, ООО «Дальмонтажсервис» г. Хабаровск</w:t>
      </w:r>
      <w:r>
        <w:rPr>
          <w:sz w:val="24"/>
        </w:rPr>
        <w:t xml:space="preserve"> соответствующими условиям Запроса предложе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по закупке 888 предложения </w:t>
      </w:r>
      <w:r>
        <w:rPr>
          <w:b/>
          <w:i/>
          <w:sz w:val="24"/>
        </w:rPr>
        <w:t>ООО «Энерго-Сеть» г. Хабаровск, ООО «Амур-ЭП» г. Хабаровск, ОАО «Востоксельэлектросетьстрой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b/>
          <w:i/>
          <w:sz w:val="24"/>
        </w:rPr>
        <w:t>Закупка № 886 «Технологическое присоединение к электрической сети ОАО «ДРСК» жилого дома, расположенного по адресу: Хабаровский р-н, с. Гаровка-1, ул. Центральная»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Компания «СтройЭнергосервис» 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Энерго-Сеть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TextBody"/>
        <w:rPr>
          <w:b/>
          <w:b/>
          <w:sz w:val="24"/>
        </w:rPr>
      </w:pPr>
      <w:r>
        <w:rPr>
          <w:b/>
          <w:i/>
          <w:sz w:val="24"/>
        </w:rPr>
        <w:t>Закупка № 887 «Технологическое присоединение к электрической сети ОАО «ДРСК» жилых домов, расположенных по адресу: Хабаровский р-н, с. Ильинка (СМР)»</w:t>
      </w:r>
      <w:r>
        <w:rPr>
          <w:b/>
          <w:sz w:val="24"/>
        </w:rPr>
        <w:t xml:space="preserve">        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Тепло Электро Монтаж» 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Дальмонтажсервис» г. Хабаровск</w:t>
      </w:r>
    </w:p>
    <w:p>
      <w:pPr>
        <w:pStyle w:val="TextBody"/>
        <w:ind w:firstLine="1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Закупка № 888 «Технологическое присоединение к электрической сети ОАО «ДРСК» жилого дома, расположенного по адресу: Хабаровский р-н, с. Тополево, ул. Зелёная (СМР)»: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АО «Востоксельэлектросетьстрой»  г. Хабаровск</w:t>
      </w:r>
    </w:p>
    <w:p>
      <w:pPr>
        <w:pStyle w:val="TextBody"/>
        <w:ind w:firstLine="180"/>
        <w:rPr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Амур-ЭП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3 место: </w:t>
      </w:r>
      <w:r>
        <w:rPr>
          <w:sz w:val="24"/>
        </w:rPr>
        <w:t>ООО «Энерго-Сеть» г. Хабаровск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86 «Технологическое присоединение к электрической сети ОАО «ДРСК» жилого дома, расположенного по адресу: Хабаровский р-н, с. Гаровка-1, ул. Центральная»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Компания «СтройЭнергосерви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043 401,52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75 769,9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231 213,79</w:t>
      </w:r>
      <w:r>
        <w:rPr>
          <w:sz w:val="24"/>
        </w:rPr>
        <w:t xml:space="preserve"> руб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0.05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2.06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887 «Технологическое присоединение к электрической сети ОАО «ДРСК» жилых домов, расположенных по адресу: Хабаровский р-н, с. Ильинка (СМР)»</w:t>
      </w:r>
      <w:r>
        <w:rPr>
          <w:b/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Тепло Электро 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80 677,00 </w:t>
      </w:r>
      <w:r>
        <w:rPr>
          <w:sz w:val="24"/>
        </w:rPr>
        <w:t>руб. без  НДС,  НДС  не предусмотрен. Условия оплаты:  предоплата 20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о 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.06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Закупка № 888 «Технологическое присоединение к электрической сети ОАО «ДРСК» жилого дома, расположенного по адресу: Хабаровский р-н, с. Тополево, ул. Зелёная (СМР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98 372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87 706,9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86 078,96</w:t>
      </w:r>
      <w:r>
        <w:rPr>
          <w:sz w:val="24"/>
        </w:rPr>
        <w:t xml:space="preserve"> руб. Условия оплаты:  без предоплаты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68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7.2012г</w:t>
      </w:r>
      <w:r>
        <w:rPr>
          <w:b/>
          <w:sz w:val="24"/>
        </w:rPr>
        <w:t>.</w:t>
      </w:r>
      <w:r>
        <w:rPr>
          <w:sz w:val="24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1 июня 2012г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Style11"/>
        <w:spacing w:lineRule="auto" w:line="240"/>
        <w:ind w:firstLine="54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Закрыть</w:t>
      </w:r>
      <w:r>
        <w:rPr>
          <w:sz w:val="24"/>
        </w:rPr>
        <w:t xml:space="preserve"> открытый запрос предложений по выбору подрядной организации на выполнение работ:</w:t>
      </w:r>
      <w:r>
        <w:rPr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889</w:t>
      </w:r>
      <w:r>
        <w:rPr>
          <w:sz w:val="24"/>
        </w:rPr>
        <w:t xml:space="preserve"> </w:t>
      </w:r>
      <w:r>
        <w:rPr>
          <w:i/>
          <w:sz w:val="24"/>
        </w:rPr>
        <w:t>«Технологическое присоединение к электрической  сети ОАО «ДРСК» жилых домов, расположенных по адресу: г. Хабаровск, п. Берёзовка, ул. Хвойная, ул. Фруктовая  (СМР)»</w:t>
      </w:r>
      <w:r>
        <w:rPr>
          <w:sz w:val="24"/>
        </w:rPr>
        <w:t xml:space="preserve"> для нужд филиала ОАО «ДРСК»-«Хабаровские электрические сети» </w:t>
      </w:r>
      <w:r>
        <w:rPr>
          <w:bCs/>
          <w:iCs/>
          <w:sz w:val="24"/>
        </w:rPr>
        <w:t xml:space="preserve">для нужд филиала ОАО «ДРСК» «Хабаровские электрические сети» </w:t>
      </w:r>
      <w:r>
        <w:rPr>
          <w:sz w:val="24"/>
        </w:rPr>
        <w:t xml:space="preserve">как несостоявшийся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9"/>
        <w:gridCol w:w="3172"/>
      </w:tblGrid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 _______________  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 _________________  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__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___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567" w:top="73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41</w:t>
    </w:r>
    <w:r>
      <w:rPr>
        <w:lang w:val="en-US"/>
      </w:rPr>
      <w:t>-</w:t>
    </w:r>
    <w:r>
      <w:rPr/>
      <w:t>УТПиР от 02.05.2012г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44:00Z</dcterms:created>
  <dc:creator>user</dc:creator>
  <dc:description/>
  <cp:keywords/>
  <dc:language>en-US</dc:language>
  <cp:lastModifiedBy>okzt6</cp:lastModifiedBy>
  <cp:lastPrinted>2012-04-23T14:55:00Z</cp:lastPrinted>
  <dcterms:modified xsi:type="dcterms:W3CDTF">2012-05-02T05:24:00Z</dcterms:modified>
  <cp:revision>25</cp:revision>
  <dc:subject/>
  <dc:title>О Т К Р Ы Т О Е    А К Ц И О Н Е Р Н О Е     О Б Щ Е С Т В О</dc:title>
</cp:coreProperties>
</file>