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Хабаровские электрические сети» (закупка 343 лот 1 раздела 1.1 ГКПЗ 2012 г.)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Капитальный ремонт ВЛ-0,4 кВ п. Майский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3 388 000,0</w:t>
      </w:r>
      <w:r>
        <w:rPr>
          <w:sz w:val="26"/>
          <w:szCs w:val="26"/>
        </w:rPr>
        <w:t xml:space="preserve">   руб.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240"/>
        <w:rPr/>
      </w:pPr>
      <w:r>
        <w:rPr>
          <w:b/>
          <w:sz w:val="26"/>
          <w:szCs w:val="26"/>
        </w:rPr>
        <w:t xml:space="preserve">СЛУШАЛИ: </w:t>
      </w:r>
      <w:r>
        <w:rPr>
          <w:b/>
          <w:i/>
          <w:sz w:val="26"/>
          <w:szCs w:val="26"/>
        </w:rPr>
        <w:t>Чувашову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а 1 категории  ОКЗ ОАО «ДРСК»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43 лот 1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22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4.04.2012 г.</w:t>
      </w:r>
      <w:r>
        <w:rPr>
          <w:sz w:val="26"/>
          <w:szCs w:val="26"/>
        </w:rPr>
        <w:t xml:space="preserve"> о </w:t>
      </w:r>
      <w:r>
        <w:rPr>
          <w:b/>
          <w:sz w:val="26"/>
          <w:szCs w:val="26"/>
        </w:rPr>
        <w:t>повторном</w:t>
      </w:r>
      <w:r>
        <w:rPr>
          <w:sz w:val="26"/>
          <w:szCs w:val="26"/>
        </w:rPr>
        <w:t xml:space="preserve">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5018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5.04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Ознакомившись с документацией о проведении конкурентной регламентированной процедуры, выразили желание участвовать 4 (четыре) организации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b/>
          <w:i/>
        </w:rPr>
        <w:t>ООО «Актис-Строй» г.Хабаровск</w:t>
      </w:r>
      <w:r>
        <w:rPr/>
        <w:t>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334 032,21 руб.</w:t>
      </w:r>
      <w:r>
        <w:rPr>
          <w:szCs w:val="26"/>
        </w:rPr>
        <w:t xml:space="preserve"> без НДС. (3 934 158,01 руб. с НДС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b/>
          <w:i/>
        </w:rPr>
        <w:t>ООО «Энерго-Сеть»</w:t>
      </w:r>
      <w:r>
        <w:rPr/>
        <w:t xml:space="preserve"> </w:t>
      </w:r>
      <w:r>
        <w:rPr>
          <w:b/>
          <w:i/>
        </w:rPr>
        <w:t>г. Хабаровск</w:t>
      </w:r>
      <w:r>
        <w:rPr/>
        <w:t xml:space="preserve">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>2 714 935,0 руб.</w:t>
      </w:r>
      <w:r>
        <w:rPr>
          <w:szCs w:val="26"/>
        </w:rPr>
        <w:t xml:space="preserve"> без НДС. (3 203 623,3 руб. с НДС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b/>
          <w:i/>
        </w:rPr>
        <w:t>ООО «Высотник» г.Хабаровск</w:t>
      </w:r>
      <w:r>
        <w:rPr/>
        <w:t>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309 032,0 руб.</w:t>
      </w:r>
      <w:r>
        <w:rPr>
          <w:szCs w:val="26"/>
        </w:rPr>
        <w:t xml:space="preserve"> без НДС. (НДС не предусмотрен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b/>
          <w:i/>
        </w:rPr>
        <w:t>ОАО «Востоксельэлектросетьстрой» г.Хабаровс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238 361,0 руб.</w:t>
      </w:r>
      <w:r>
        <w:rPr>
          <w:szCs w:val="26"/>
        </w:rPr>
        <w:t xml:space="preserve"> без НДС. (3 821 265,98 руб. с НДС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запроса предложений  без определения победителя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43 лот 1</w:t>
      </w:r>
      <w:r>
        <w:rPr>
          <w:sz w:val="26"/>
          <w:szCs w:val="26"/>
        </w:rPr>
        <w:t xml:space="preserve">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бору подрядчика на выполнение работ  для нужд филиала ОАО «ДРСК» «Хабаров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0,4 кВ п. Майский»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крыть </w:t>
      </w:r>
      <w:r>
        <w:rPr>
          <w:b/>
          <w:i/>
          <w:sz w:val="26"/>
          <w:szCs w:val="26"/>
        </w:rPr>
        <w:t>без определения победителя</w:t>
      </w:r>
      <w:r>
        <w:rPr>
          <w:sz w:val="26"/>
          <w:szCs w:val="26"/>
        </w:rPr>
        <w:t xml:space="preserve"> закупку № 343 лот 1 ГКПЗ 2012 г. по выбору подрядчика на выполнение работ  для нужд филиала ОАО «ДРСК» «Хабаровские электрические сети» (закупка 343 лот 1 раздела 1.1 ГКПЗ 2012 г.)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Капитальный ремонт ВЛ-0,4 кВ п. Майский»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7"/>
        <w:gridCol w:w="4333"/>
      </w:tblGrid>
      <w:tr>
        <w:trPr/>
        <w:tc>
          <w:tcPr>
            <w:tcW w:w="520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8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– закупка 343 лот 1  раздела 1.1 ГКПЗ 201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12.65pt;mso-wrap-distance-left:0pt;mso-wrap-distance-right:0pt;mso-wrap-distance-top:0pt;mso-wrap-distance-bottom:0pt;margin-top:0.05pt;mso-position-vertical-relative:text;margin-left:1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– закупка 343 лот 1  раздела 1.1 ГКПЗ 2012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3:00Z</dcterms:created>
  <dc:creator>user1</dc:creator>
  <dc:description/>
  <cp:keywords/>
  <dc:language>en-US</dc:language>
  <cp:lastModifiedBy>okzt1</cp:lastModifiedBy>
  <cp:lastPrinted>2012-06-13T11:39:00Z</cp:lastPrinted>
  <dcterms:modified xsi:type="dcterms:W3CDTF">2012-06-13T01:40:00Z</dcterms:modified>
  <cp:revision>6</cp:revision>
  <dc:subject/>
  <dc:title/>
</cp:coreProperties>
</file>