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 xml:space="preserve">для нужд филиалов ОАО «ДРСК» 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sz w:val="26"/>
          <w:szCs w:val="26"/>
        </w:rPr>
        <w:t>1 194 000,00</w:t>
      </w:r>
      <w:r>
        <w:rPr>
          <w:sz w:val="26"/>
          <w:szCs w:val="26"/>
        </w:rPr>
        <w:t xml:space="preserve"> рублей без НДС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Файзуллин Э.И. </w:t>
      </w:r>
      <w:r>
        <w:rPr>
          <w:bCs/>
          <w:iCs/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Рудковский А.П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Курганов К.В. </w:t>
      </w:r>
      <w:r>
        <w:rPr>
          <w:sz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</w:rPr>
        <w:t>ОАО «ДРСК».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ГКПЗ 2012г. был подготовлен приказ № 243 от 18.04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  <w:szCs w:val="26"/>
        </w:rPr>
        <w:t xml:space="preserve">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 xml:space="preserve">для нужд филиалов ОАО «ДРСК» 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(Закупка № 450 раздел № 1.2 «Материалы на ремонт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Объявления о покупке» № 141325 от 19.04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41325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О «Феникс-88» г. Новосибирск, ЗАО «Полимер-Аппарат» г. Санкт-Петербург, ОАО «Позитрон» г. Санкт-Петербург, ООО «Востокэлектрооборудование» г. Хабаровск, ООО «Сигморис-Прайм» г. Хабаровск, ЗАО «Завод Энергозащитных Устройств» г. Санкт-Петербур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Сигморис-Прайм» г. Хабаровск </w:t>
      </w:r>
      <w:r>
        <w:rPr>
          <w:sz w:val="26"/>
          <w:szCs w:val="26"/>
        </w:rPr>
        <w:t>не предоставил полную версию своего предложения в подтверждение сделанной на ЭТП ставке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Востокэлектрооборудование» г. Хабаровск, ЗАО «Феникс-88» г. Новосибирск, ЗАО «Полимер-Аппарат» г. Санкт-Петер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ЗАО «Завод Энергозащитных Устройств» г. Санкт-Петербург,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Позитрон» г. Санкт-Петербург </w:t>
      </w:r>
      <w:r>
        <w:rPr>
          <w:sz w:val="26"/>
          <w:szCs w:val="26"/>
        </w:rPr>
        <w:t xml:space="preserve">предлагается 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.к. предлагаемые ОПН не удовлетворяют запросу Заказчика – ОПН изготовлены без применения варисторов </w:t>
      </w:r>
      <w:r>
        <w:rPr>
          <w:sz w:val="26"/>
          <w:szCs w:val="26"/>
          <w:lang w:val="en-US"/>
        </w:rPr>
        <w:t>Epcos</w:t>
      </w:r>
      <w:r>
        <w:rPr>
          <w:sz w:val="26"/>
          <w:szCs w:val="26"/>
        </w:rPr>
        <w:t xml:space="preserve"> (обязательное требование ТЗ п.7 характеристик закупаемого оборудования)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Полимер-Аппарат» г. Санкт-Петер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051 005,47</w:t>
      </w:r>
      <w:r>
        <w:rPr>
          <w:sz w:val="26"/>
          <w:szCs w:val="26"/>
        </w:rPr>
        <w:t xml:space="preserve"> руб. с учетом НДС. (890 682,6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7.2012г (для ХЭС), до 31.07.2012 (для ПЭ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90 календарных дней с даты поставки оборудования на склад Заказчика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23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 xml:space="preserve">. Стоимость с учетом с НДС –                    </w:t>
      </w:r>
      <w:r>
        <w:rPr>
          <w:b/>
          <w:sz w:val="26"/>
          <w:szCs w:val="26"/>
        </w:rPr>
        <w:t>913 190,20</w:t>
      </w:r>
      <w:r>
        <w:rPr>
          <w:sz w:val="26"/>
          <w:szCs w:val="26"/>
        </w:rPr>
        <w:t xml:space="preserve"> руб. (773 89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7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31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 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9.2012г.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Востокэлектрооборудование» г. Хабаров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>1 172 725,35</w:t>
      </w:r>
      <w:r>
        <w:rPr>
          <w:sz w:val="26"/>
          <w:szCs w:val="26"/>
        </w:rPr>
        <w:t xml:space="preserve"> руб. (993 835,0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 xml:space="preserve">Срок поставки: до 30.08.2012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ставки оборудова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1.08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О «Полимер-Аппара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Санкт-Петер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9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890 682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1 005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Феникс-88» 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 89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 19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«Востокэлектрооборудование» г. Хабар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 835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2 72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ЗАО «Полимер-Аппарат» г. Санкт-Петербург, ЗАО «Феникс-88» г. Новосибирск, ООО «Востокэлектрооборудование» г. Хабаровск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оцедура переторжки состоялась на электронной торговой площадке в 09.00 московского времени 18.05.2012г.</w:t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О «Полимер-Аппара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9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90 68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005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9 7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11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Феникс-88» г. Новосибир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8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19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 7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308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Востокэлектрооборудование» г. Хабаров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835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 72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продукции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 xml:space="preserve">для нужд филиалов ОАО «ДРСК» 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Полимер-Аппарат» г. Санкт-Петер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743 116,80</w:t>
      </w:r>
      <w:r>
        <w:rPr>
          <w:sz w:val="26"/>
          <w:szCs w:val="26"/>
        </w:rPr>
        <w:t xml:space="preserve"> руб. с учетом НДС. (629 76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7.2012г (для ХЭС), до 31.07.2012 (для ПЭС)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90 календарных дней с даты поставки оборудования на склад Заказчика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23.08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Востокэлектрооборудование» г. Хабаровск, ЗАО «Феникс-88» г. Новосибирск, ЗАО «Полимер-Аппарат» г. Санкт-Петербург 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ЗАО «Завод Энергозащитных Устройств» г. Санкт-Петербург,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Позитрон» г. Санкт-Петербург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Полимер-Аппарат» г. Санкт-Петербург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Феникс-88» г. Новосибирск;</w:t>
      </w:r>
    </w:p>
    <w:p>
      <w:pPr>
        <w:pStyle w:val="Normal"/>
        <w:ind w:left="9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ООО «Востокэлектрооборудование» г. Хабаровск.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 xml:space="preserve">для нужд филиалов ОАО «ДРСК» 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Полимер-Аппарат» г. Санкт-Петер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743 116,80</w:t>
      </w:r>
      <w:r>
        <w:rPr>
          <w:sz w:val="26"/>
          <w:szCs w:val="26"/>
        </w:rPr>
        <w:t xml:space="preserve"> руб. с учетом НДС. (629 76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7.2012г (для ХЭС), до 31.07.2012 (для ПЭС)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90 календарных дней с даты поставки оборудования на склад Заказчика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23.08.2012г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  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Файзуллин Э.И.     </w:t>
            </w: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Рудковский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</w:t>
      </w:r>
      <w:r>
        <w:rPr>
          <w:color w:val="FF0000"/>
        </w:rPr>
        <w:t xml:space="preserve">             </w:t>
      </w:r>
      <w:r>
        <w:rPr/>
        <w:t xml:space="preserve">МР от           .05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885" cy="353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     .05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5-21T17:03:00Z</cp:lastPrinted>
  <dcterms:modified xsi:type="dcterms:W3CDTF">2012-05-29T23:14:00Z</dcterms:modified>
  <cp:revision>407</cp:revision>
  <dc:subject/>
  <dc:title/>
</cp:coreProperties>
</file>