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бору поставщика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-УР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Style11"/>
        <w:spacing w:lineRule="auto" w:line="240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бор подрядчика на  выполнение работ для нужд филиала ОАО «ДРСК» «Амурские электрические сети» -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твердого покрытия территории административного корпуса СП «УТП» (п. Мухинка)»</w:t>
      </w:r>
    </w:p>
    <w:p>
      <w:pPr>
        <w:pStyle w:val="Style11"/>
        <w:spacing w:lineRule="auto" w:line="240" w:before="0" w:after="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>на основании ГКПЗ 2012 способом открытого запроса предложений  и на основании приказа ОАО «ДРСК» от 09.04.2012 № 232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ановая стоимость закупки:</w:t>
      </w:r>
      <w:r>
        <w:rPr/>
        <w:t xml:space="preserve">  </w:t>
      </w:r>
      <w:r>
        <w:rPr>
          <w:b/>
        </w:rPr>
        <w:t>4 919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1"/>
        <w:spacing w:lineRule="auto" w:line="240"/>
        <w:rPr/>
      </w:pPr>
      <w:r>
        <w:rPr>
          <w:b/>
          <w:i/>
          <w:sz w:val="24"/>
        </w:rPr>
        <w:t>Терёшкина Г.М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ведущий инженер 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Вед.инженера ОКЗ – </w:t>
      </w:r>
      <w:r>
        <w:rPr>
          <w:b/>
          <w:i/>
        </w:rPr>
        <w:t>Терешкину Г.М.</w:t>
      </w:r>
    </w:p>
    <w:p>
      <w:pPr>
        <w:pStyle w:val="Style11"/>
        <w:spacing w:lineRule="auto" w:line="240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основании ГКПЗ </w:t>
      </w:r>
      <w:r>
        <w:rPr>
          <w:w w:val="110"/>
          <w:sz w:val="24"/>
        </w:rPr>
        <w:t>2012г.,</w:t>
      </w:r>
      <w:r>
        <w:rPr>
          <w:sz w:val="24"/>
        </w:rPr>
        <w:t xml:space="preserve"> раздел  </w:t>
      </w:r>
      <w:r>
        <w:rPr>
          <w:color w:val="000000"/>
          <w:sz w:val="24"/>
        </w:rPr>
        <w:t xml:space="preserve">№ </w:t>
      </w:r>
      <w:r>
        <w:rPr>
          <w:sz w:val="24"/>
        </w:rPr>
        <w:t xml:space="preserve">1.1. </w:t>
      </w:r>
      <w:r>
        <w:rPr>
          <w:color w:val="000000"/>
          <w:sz w:val="24"/>
        </w:rPr>
        <w:t>«Услуги ремонта</w:t>
      </w:r>
      <w:r>
        <w:rPr>
          <w:sz w:val="24"/>
        </w:rPr>
        <w:t xml:space="preserve">»  закупка </w:t>
      </w:r>
      <w:r>
        <w:rPr>
          <w:b/>
          <w:sz w:val="24"/>
        </w:rPr>
        <w:t xml:space="preserve">№ 396 </w:t>
      </w:r>
      <w:r>
        <w:rPr>
          <w:sz w:val="24"/>
        </w:rPr>
        <w:t xml:space="preserve"> на основании приказа ОАО «ДРСК» № 232 от 09.04.2012 года о проведении закупочной процедуры на выполнение работ 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твердого покрытия территории административного корпуса СП «УТП» (п. Мухинка)»</w:t>
      </w:r>
    </w:p>
    <w:p>
      <w:pPr>
        <w:pStyle w:val="Style11"/>
        <w:spacing w:lineRule="auto" w:line="240" w:before="0" w:after="0"/>
        <w:ind w:firstLine="720"/>
        <w:rPr/>
      </w:pPr>
      <w:r>
        <w:rPr>
          <w:w w:val="110"/>
          <w:sz w:val="24"/>
        </w:rPr>
        <w:t xml:space="preserve">      </w:t>
      </w:r>
      <w:r>
        <w:rPr>
          <w:sz w:val="24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в разделе «</w:t>
      </w:r>
      <w:r>
        <w:rPr>
          <w:color w:val="000000"/>
          <w:sz w:val="24"/>
        </w:rPr>
        <w:t>Простые покупки</w:t>
      </w:r>
      <w:r>
        <w:rPr>
          <w:sz w:val="24"/>
        </w:rPr>
        <w:t xml:space="preserve">»              </w:t>
      </w:r>
      <w:r>
        <w:rPr>
          <w:b/>
          <w:sz w:val="24"/>
        </w:rPr>
        <w:t xml:space="preserve">№195742 </w:t>
      </w:r>
      <w:r>
        <w:rPr>
          <w:sz w:val="24"/>
        </w:rPr>
        <w:t xml:space="preserve">от </w:t>
      </w:r>
      <w:r>
        <w:rPr>
          <w:b/>
          <w:sz w:val="24"/>
        </w:rPr>
        <w:t>11.04.2012</w:t>
      </w:r>
      <w:r>
        <w:rPr>
          <w:sz w:val="24"/>
        </w:rPr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/>
        <w:t>Дата завершения приема ценовых предложений – 24.04.2012 15-00 (время местное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6 участников: </w:t>
      </w:r>
      <w:r>
        <w:rPr>
          <w:b/>
          <w:i/>
          <w:sz w:val="24"/>
        </w:rPr>
        <w:t>ООО «Прометей» г. Благовещенск, ООО «САР-холдинг» г. Благовещенск, ООО «ДСК «Русь» г. Благовещенск, ООО «Стройком» г. Благовещенск, ООО «Апэкс» г. Благовещенск, ООО «Блок-М» г. Благовещен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>Предельная (лимитная) цена: 4 919  тыс. рублей (без НДС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На основании решения Закупочной комиссии ОАО «ДРСК» предложения: </w:t>
      </w:r>
      <w:r>
        <w:rPr>
          <w:b/>
          <w:i/>
          <w:sz w:val="24"/>
        </w:rPr>
        <w:t xml:space="preserve">ООО «САР-холдинг» г. Благовещенск, ООО «ДСК «Русь» г. Благовещенск, ООО «Апэкс» г. Благовещенск, </w:t>
      </w:r>
      <w:r>
        <w:rPr>
          <w:sz w:val="24"/>
        </w:rPr>
        <w:t xml:space="preserve">признать  </w:t>
      </w:r>
      <w:r>
        <w:rPr>
          <w:b/>
          <w:sz w:val="24"/>
        </w:rPr>
        <w:t xml:space="preserve">соответствующими  </w:t>
      </w:r>
      <w:r>
        <w:rPr>
          <w:sz w:val="24"/>
        </w:rPr>
        <w:t xml:space="preserve">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i/>
        </w:rPr>
        <w:t xml:space="preserve">         </w:t>
      </w:r>
      <w:r>
        <w:rPr/>
        <w:t>Предложения не отвечающие требования открытого запроса предложений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  <w:t xml:space="preserve">ООО «Прометей» г. Благовещенск,  ООО «Стройком» г. Благовещенск, ООО «Блок-М» г. Благовещенск – согласно свидетельства о вступлении в СРО не имеют права выполнять работы: укладка безнапорных трубопроводов, устройство дождеприемных колодцев дефектной ведомости, т.к. они входят в п.п. 17.1 (укладка трубопроводов и канализационных безнапорных) и 17.4 (устройство канализационных и водосточных колодцев) раздела 3 перечня видов работ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>Предлагается отклонить предложения данных участников от дальнейшего рассмотрения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>Стоимость предложения ООО «Прометей» г. Благовещенск -  4 200 000 руб. (без НДС)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>Стоимость предложения ООО «Стройком» г. Благовещенск 4 905 983,98 руб. (без НДС)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>Стоимость предложения ООО «Блок-М» г. Благовещенск 4 917 835 руб. (без НДС)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 О ранжировке ценовых Предложений</w:t>
      </w:r>
    </w:p>
    <w:p>
      <w:pPr>
        <w:pStyle w:val="TextBody"/>
        <w:ind w:firstLine="1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ООО «САР-холдинг» г. Благовещенск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4 767 009,10 руб.</w:t>
      </w:r>
      <w:r>
        <w:rPr>
          <w:sz w:val="24"/>
        </w:rPr>
        <w:t xml:space="preserve"> без НДС . Итоговая стоимость предложения с НДС – 5 625 070,74руб.  В цену включены все налоги и обязательные платежи, все скидки, транспортные расходы.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 в котором выполнены работы, после подписания справки о стоимости выполненных работ КС-3.  Срок выполнения: 11 мая 2012г., окончание – 29 июня 2012 г. Гарантия на работы: 24 месяца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ОО «ДСК «Русь» г. Благовещенск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4 750 012 руб.</w:t>
      </w:r>
      <w:r>
        <w:rPr>
          <w:sz w:val="24"/>
        </w:rPr>
        <w:t xml:space="preserve"> Итоговая стоимость предложения с НДС – (не предусмотрен) руб.  В цену включены все налоги и обязательные платежи, все скидки, транспортные расходы.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в котором выполнены работы, после подписания справки  о стоимости выполненных работ КС-3.  Срок выполнения: 21 мая 2012г., окончание – 30 июня 2012 г. Гарантия на работы: 36 месяцев.</w:t>
      </w:r>
    </w:p>
    <w:p>
      <w:pPr>
        <w:pStyle w:val="TextBody"/>
        <w:ind w:firstLine="708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 место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ООО «Апэкс» г. Благовещенск. </w:t>
      </w:r>
      <w:r>
        <w:rPr>
          <w:sz w:val="24"/>
        </w:rPr>
        <w:t xml:space="preserve"> Предложение на сумму 4 673 050</w:t>
      </w:r>
      <w:r>
        <w:rPr>
          <w:b/>
          <w:sz w:val="24"/>
        </w:rPr>
        <w:t xml:space="preserve">  руб.</w:t>
      </w:r>
      <w:r>
        <w:rPr>
          <w:sz w:val="24"/>
        </w:rPr>
        <w:t xml:space="preserve"> без НДС. Итоговая стоимость предложения с НДС – 5 514 199 руб.  В цену включены обязательные платежи, все скидки, транспортные расходы. Условия оплаты: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  Окончательная оплата производится в течение 30 календарных дней со дня подписания акта ввода в эксплуатацию. Срок выполнения: май 2012г., окончание – июнь 2012 г. Гарантия на работы: 24 месяца на работы, 36 месяцев на материалы.</w:t>
      </w:r>
      <w:r>
        <w:rPr>
          <w:color w:val="000000"/>
          <w:sz w:val="24"/>
        </w:rPr>
        <w:t xml:space="preserve">Закупочной комиссией было принято решение не проводить процедуру переторжки. </w:t>
      </w: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18.05.2012г.</w:t>
      </w:r>
      <w:r>
        <w:rPr>
          <w:sz w:val="24"/>
        </w:rPr>
        <w:t xml:space="preserve"> была осуществлена  процедура переторжки.</w:t>
      </w:r>
    </w:p>
    <w:p>
      <w:pPr>
        <w:pStyle w:val="2"/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«САР-холдинг» г. Благовещенск</w:t>
      </w:r>
      <w:r>
        <w:rPr>
          <w:b/>
          <w:color w:val="FF0000"/>
        </w:rPr>
        <w:t xml:space="preserve">. </w:t>
      </w:r>
      <w:r>
        <w:rPr>
          <w:color w:val="FF0000"/>
        </w:rPr>
        <w:t xml:space="preserve"> </w:t>
      </w:r>
      <w:r>
        <w:rPr/>
        <w:t xml:space="preserve">Предлагаемая стоимость – </w:t>
        <w:br/>
      </w:r>
      <w:r>
        <w:rPr>
          <w:b/>
        </w:rPr>
        <w:t xml:space="preserve">4 071 966,72  </w:t>
      </w:r>
      <w:r>
        <w:rPr/>
        <w:t>руб. без НДС. (стоимость с учетом НДС 4 804 920,72 руб.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«ДСК «Русь» г. Благовещенск</w:t>
      </w:r>
      <w:r>
        <w:rPr>
          <w:color w:val="FF0000"/>
        </w:rPr>
        <w:t xml:space="preserve">.  </w:t>
      </w:r>
      <w:r>
        <w:rPr/>
        <w:t xml:space="preserve">Предлагаемая стоимость – </w:t>
        <w:br/>
      </w:r>
      <w:r>
        <w:rPr>
          <w:b/>
        </w:rPr>
        <w:t xml:space="preserve">4 680 012  </w:t>
      </w:r>
      <w:r>
        <w:rPr/>
        <w:t>руб. без НДС. (НДС не предусмотрен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«Апэкс» г. Благовещенск.</w:t>
      </w:r>
      <w:r>
        <w:rPr/>
        <w:t xml:space="preserve"> Предлагаемая стоимость – </w:t>
        <w:br/>
      </w:r>
      <w:r>
        <w:rPr>
          <w:b/>
        </w:rPr>
        <w:t xml:space="preserve">4 673 050  </w:t>
      </w:r>
      <w:r>
        <w:rPr/>
        <w:t>руб. без НДС. (стоимость с учетом НДС 5 514 199 руб.)</w:t>
      </w:r>
    </w:p>
    <w:p>
      <w:pPr>
        <w:pStyle w:val="TextBody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4"/>
        <w:gridCol w:w="1680"/>
        <w:gridCol w:w="9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ереторж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САР-холдинг» г. Благовеще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19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 xml:space="preserve">4 071 966,7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804 920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ДСК «Русь» 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 xml:space="preserve">4 680 012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«Апэкс» 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 xml:space="preserve">4 673 050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514 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3780" w:leader="none"/>
          <w:tab w:val="left" w:pos="4500" w:leader="none"/>
        </w:tabs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1"/>
        <w:spacing w:lineRule="auto" w:line="240"/>
        <w:ind w:firstLine="54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выполнение работ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твердого покрытия территории административного корпуса СП «УТП» (п. Мухинка)»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ООО «САР-холдинг» г. Благовещенск. </w:t>
      </w:r>
      <w:r>
        <w:rPr/>
        <w:t xml:space="preserve"> Предложение на сумму – </w:t>
      </w:r>
      <w:r>
        <w:rPr>
          <w:b/>
        </w:rPr>
        <w:t>4 071 966,72 руб.</w:t>
      </w:r>
      <w:r>
        <w:rPr/>
        <w:t xml:space="preserve"> без НДС . Итоговая стоимость предложения с НДС – 4 804 920,72 руб.  В цену включены все налоги и обязательные платежи, все скидки, транспортные расходы.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 в котором выполнены работы, после подписания справки о стоимости выполненных работ КС-3.  Срок выполнения: 11 мая 2012г., окончание – 29 июня 2012 г. Гарантия на работы: 24 месяца.</w:t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 w:val="24"/>
        </w:rPr>
      </w:pPr>
      <w:r>
        <w:rPr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>ООО «САР-холдинг» г. Благовещенск, ООО «ДСК «Русь» г. Благовещенск, ООО «Апэкс» г. Благовещен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color w:val="FF0000"/>
          <w:sz w:val="24"/>
        </w:rPr>
      </w:pPr>
      <w:r>
        <w:rPr>
          <w:b/>
          <w:sz w:val="24"/>
        </w:rPr>
        <w:t xml:space="preserve">Отклонить </w:t>
      </w:r>
      <w:r>
        <w:rPr>
          <w:sz w:val="24"/>
        </w:rPr>
        <w:t>предложения: ООО «Прометей» г. Благовещенск,  ООО «Стройком» г. Благовещенск, ООО «Блок-М» г. Благовещенс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1 место:  </w:t>
      </w:r>
      <w:r>
        <w:rPr>
          <w:b/>
          <w:i/>
          <w:sz w:val="24"/>
        </w:rPr>
        <w:t>ООО «САР-холдинг» г. Благовещенск</w:t>
      </w:r>
    </w:p>
    <w:p>
      <w:pPr>
        <w:pStyle w:val="BodyText2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 место: </w:t>
      </w:r>
      <w:r>
        <w:rPr>
          <w:b/>
          <w:i/>
          <w:sz w:val="24"/>
          <w:szCs w:val="24"/>
        </w:rPr>
        <w:t>ООО «ДСК «Русь» г. Благовещенск</w:t>
      </w:r>
    </w:p>
    <w:p>
      <w:pPr>
        <w:pStyle w:val="BodyText2"/>
        <w:ind w:left="0" w:firstLine="1080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ОО «Апэкс» г. Благовещенск</w:t>
      </w:r>
    </w:p>
    <w:p>
      <w:pPr>
        <w:pStyle w:val="Style11"/>
        <w:spacing w:lineRule="auto" w:line="240"/>
        <w:ind w:firstLine="540"/>
        <w:rPr/>
      </w:pPr>
      <w:r>
        <w:rPr>
          <w:b/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</w:t>
      </w:r>
      <w:r>
        <w:rPr>
          <w:b/>
          <w:i/>
          <w:sz w:val="24"/>
        </w:rPr>
        <w:t>открытого запроса предложений</w:t>
      </w:r>
      <w:r>
        <w:rPr>
          <w:sz w:val="24"/>
        </w:rPr>
        <w:t xml:space="preserve"> на выполнение работ для нужд филиала ОАО «ДРСК» «Амурские электрические сети» -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 xml:space="preserve">Ремонт твердого покрытия территории административного корпуса СП «УТП» (п. Мухинка)»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ООО «САР-холдинг» г. Благовещенск. </w:t>
      </w:r>
      <w:r>
        <w:rPr/>
        <w:t xml:space="preserve"> Предложение на сумму – </w:t>
      </w:r>
      <w:r>
        <w:rPr>
          <w:b/>
        </w:rPr>
        <w:t>4 071 966,72 руб.</w:t>
      </w:r>
      <w:r>
        <w:rPr/>
        <w:t xml:space="preserve"> без НДС . Итоговая стоимость предложения с НДС – 4 804 920,72 руб.  В цену включены все налоги и обязательные платежи, все скидки, транспортные расходы.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 в котором выполнены работы, после подписания справки о стоимости выполненных работ КС-3.  Срок выполнения: 11 мая 2012г., окончание – 29 июня 2012 г. Гарантия на работы: 24 месяц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caps/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олота М.Н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синцев Ю.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ёшкина Г.М. </w:t>
            </w:r>
            <w:r>
              <w:rPr/>
              <w:t xml:space="preserve"> – вед. инженер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Протокол  итоговый  Раздел № 1.1 УР , закупка № 396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2:00Z</dcterms:created>
  <dc:creator>user</dc:creator>
  <dc:description/>
  <cp:keywords/>
  <dc:language>en-US</dc:language>
  <cp:lastModifiedBy>okzt3</cp:lastModifiedBy>
  <cp:lastPrinted>2012-05-22T11:19:00Z</cp:lastPrinted>
  <dcterms:modified xsi:type="dcterms:W3CDTF">2012-05-25T06:46:00Z</dcterms:modified>
  <cp:revision>17</cp:revision>
  <dc:subject/>
  <dc:title>О Т К Р Ы Т О Е    А К Ц И О Н Е Р Н О Е     О Б Щ Е С Т В О</dc:title>
</cp:coreProperties>
</file>