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-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Выполнение работ по технологическому присоединению новых потребителей до 100 кВт на территории обслуживаемой Северным РЭС и Южным РЭС СП «ЦЭС» </w:t>
      </w:r>
      <w:r>
        <w:rPr>
          <w:sz w:val="26"/>
          <w:szCs w:val="26"/>
        </w:rPr>
        <w:t>филиала «Хабаровские электрические 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купка проводится согласно ГКПЗ 2012г. раздел «Услуги ТПиР» закупка                 № 906  и  на основании приказа ОАО «ДРСК» от 25.04.2012. № 2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20 000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ровский С.А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 инженер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го  инженера </w:t>
      </w:r>
      <w:r>
        <w:rPr>
          <w:color w:val="000000"/>
          <w:sz w:val="26"/>
          <w:szCs w:val="26"/>
        </w:rPr>
        <w:t xml:space="preserve">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2 (две) Конкурсных заявки, которые были предоставлены в запечатанных конвертах, а именно: </w:t>
      </w:r>
      <w:hyperlink r:id="rId4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sz w:val="26"/>
          <w:szCs w:val="26"/>
        </w:rPr>
        <w:t>680000, г. Хабаровск, ул. Волочаевская, 153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ООО «Актис Капитал» </w:t>
      </w:r>
      <w:r>
        <w:rPr>
          <w:sz w:val="26"/>
          <w:szCs w:val="26"/>
        </w:rPr>
        <w:t>680000, г. Хабаровск, ул. Карла Маркса, 180, оф. 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                   Коврижкиной Е.Ю. в порядке их поступления, согласно Журналу регистрации поступивших заявок в 10:00  местного времени  17.05.2012 г. протокол  591/УТПиР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2 (два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hyperlink r:id="rId5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b/>
          <w:i/>
          <w:sz w:val="26"/>
          <w:szCs w:val="26"/>
        </w:rPr>
        <w:t>г.Хабаровск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 xml:space="preserve">2   </w:t>
      </w: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>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hyperlink r:id="rId6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b/>
          <w:i/>
          <w:sz w:val="26"/>
          <w:szCs w:val="26"/>
        </w:rPr>
        <w:t>г.Хабаровс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>г.Хабаровск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Хабаровские электрические сети » 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>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20 000 000,0 руб. (Цена без НДС), </w:t>
      </w:r>
      <w:r>
        <w:rPr>
          <w:b/>
          <w:bCs/>
          <w:sz w:val="26"/>
          <w:szCs w:val="26"/>
        </w:rPr>
        <w:t>итоговая стоимость с НДС-  23 600 000,00  руб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 xml:space="preserve">1. </w:t>
      </w:r>
      <w:r>
        <w:rPr>
          <w:bCs/>
          <w:sz w:val="26"/>
          <w:szCs w:val="26"/>
        </w:rPr>
        <w:t>Строительство ВЛИ-0,4кВ</w:t>
      </w:r>
      <w:r>
        <w:rPr>
          <w:b/>
          <w:bCs/>
          <w:sz w:val="26"/>
          <w:szCs w:val="26"/>
        </w:rPr>
        <w:t xml:space="preserve"> – 158 865,35 ру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6"/>
          <w:szCs w:val="26"/>
        </w:rPr>
        <w:t>Строительство ВЛЗ – (6) 10кВ</w:t>
      </w:r>
      <w:r>
        <w:rPr>
          <w:b/>
          <w:bCs/>
          <w:sz w:val="26"/>
          <w:szCs w:val="26"/>
        </w:rPr>
        <w:t xml:space="preserve"> – 127 594,75 ру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6"/>
          <w:szCs w:val="26"/>
        </w:rPr>
        <w:t>Строительство КЛ-6,10кВ</w:t>
      </w:r>
      <w:r>
        <w:rPr>
          <w:b/>
          <w:bCs/>
          <w:sz w:val="26"/>
          <w:szCs w:val="26"/>
        </w:rPr>
        <w:t xml:space="preserve"> – 285 041,55 ру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6"/>
          <w:szCs w:val="26"/>
        </w:rPr>
        <w:t>Строительство КЛ- 0,4кВ</w:t>
      </w:r>
      <w:r>
        <w:rPr>
          <w:b/>
          <w:bCs/>
          <w:sz w:val="26"/>
          <w:szCs w:val="26"/>
        </w:rPr>
        <w:t xml:space="preserve"> – 286 857,55 ру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6"/>
          <w:szCs w:val="26"/>
        </w:rPr>
        <w:t>Строительство ТП-10/4кВ 1*400кВА</w:t>
      </w:r>
      <w:r>
        <w:rPr>
          <w:b/>
          <w:bCs/>
          <w:sz w:val="26"/>
          <w:szCs w:val="26"/>
        </w:rPr>
        <w:t xml:space="preserve"> – 92 578,95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, окончательный расчет после подписания актов выполненных работ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07.2012 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йный срок на оборудование и материалы 36 мес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№ 5 от 16.05.2012 г. на сумму 472 000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июл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hyperlink r:id="rId7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b/>
          <w:i/>
          <w:sz w:val="26"/>
          <w:szCs w:val="26"/>
        </w:rPr>
        <w:t>г.Хабаровск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20 000 000,0 руб. (Цена без НДС), </w:t>
      </w:r>
      <w:r>
        <w:rPr>
          <w:b/>
          <w:bCs/>
          <w:sz w:val="26"/>
          <w:szCs w:val="26"/>
        </w:rPr>
        <w:t>итоговая стоимость с НДС-  23 600 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Строительство ВЛИ-0,4кВ –</w:t>
      </w:r>
      <w:r>
        <w:rPr>
          <w:b/>
          <w:bCs/>
          <w:sz w:val="26"/>
          <w:szCs w:val="26"/>
        </w:rPr>
        <w:t xml:space="preserve"> 170 752,09 ру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Строительство ВЛЗ – (6) 10кВ –</w:t>
      </w:r>
      <w:r>
        <w:rPr>
          <w:b/>
          <w:bCs/>
          <w:sz w:val="26"/>
          <w:szCs w:val="26"/>
        </w:rPr>
        <w:t xml:space="preserve"> 168 570,47 ру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Строительство КЛ-6,10кВ –</w:t>
      </w:r>
      <w:r>
        <w:rPr>
          <w:b/>
          <w:bCs/>
          <w:sz w:val="26"/>
          <w:szCs w:val="26"/>
        </w:rPr>
        <w:t xml:space="preserve"> 282 928,32 ру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Строительство КЛ- 0,4кВ –</w:t>
      </w:r>
      <w:r>
        <w:rPr>
          <w:b/>
          <w:bCs/>
          <w:sz w:val="26"/>
          <w:szCs w:val="26"/>
        </w:rPr>
        <w:t xml:space="preserve"> 278 773,69 ру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6"/>
          <w:szCs w:val="26"/>
        </w:rPr>
        <w:t>Строительство ТП-10/4кВ 1*400кВА</w:t>
      </w:r>
      <w:r>
        <w:rPr>
          <w:b/>
          <w:bCs/>
          <w:sz w:val="26"/>
          <w:szCs w:val="26"/>
        </w:rPr>
        <w:t xml:space="preserve"> – 93 351,67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30%, окончательный расчет после подписания актов выполнен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07.2012 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№ 146 от 14.05.2012 г. на сумму 472 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3 ию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</w:t>
      </w:r>
      <w:r>
        <w:rPr/>
        <w:t xml:space="preserve"> </w:t>
      </w:r>
      <w:r>
        <w:rPr>
          <w:sz w:val="26"/>
          <w:szCs w:val="26"/>
        </w:rPr>
        <w:t xml:space="preserve">комиссией принято решение провести  процедуру переторжки (регулирования цены) которая была назначена на 15-00 часов (местного времени) 30.05.2012г. На окончательную дату подачи документов,  поступили предложения от: </w:t>
      </w: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 xml:space="preserve">г.Хабаровск, </w:t>
      </w:r>
      <w:hyperlink r:id="rId8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b/>
          <w:i/>
          <w:sz w:val="26"/>
          <w:szCs w:val="26"/>
        </w:rPr>
        <w:t>г.Хабаровск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вое место: ООО «Актис Капитал» </w:t>
      </w:r>
      <w:r>
        <w:rPr>
          <w:b/>
          <w:i/>
          <w:sz w:val="26"/>
          <w:szCs w:val="26"/>
        </w:rPr>
        <w:t>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20 000 000,0 руб. (Цена без НДС), </w:t>
      </w:r>
      <w:r>
        <w:rPr>
          <w:b/>
          <w:bCs/>
          <w:sz w:val="26"/>
          <w:szCs w:val="26"/>
        </w:rPr>
        <w:t>итоговая стоимость с НДС-  23 600 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 xml:space="preserve">1. </w:t>
      </w:r>
      <w:r>
        <w:rPr>
          <w:bCs/>
          <w:sz w:val="26"/>
          <w:szCs w:val="26"/>
        </w:rPr>
        <w:t>Строительство ВЛИ-0,4кВ</w:t>
      </w:r>
      <w:r>
        <w:rPr>
          <w:b/>
          <w:bCs/>
          <w:sz w:val="26"/>
          <w:szCs w:val="26"/>
        </w:rPr>
        <w:t xml:space="preserve"> – 157 242,5 руб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6"/>
          <w:szCs w:val="26"/>
        </w:rPr>
        <w:t>Строительство ВЛЗ – (6) 10кВ</w:t>
      </w:r>
      <w:r>
        <w:rPr>
          <w:b/>
          <w:bCs/>
          <w:sz w:val="26"/>
          <w:szCs w:val="26"/>
        </w:rPr>
        <w:t xml:space="preserve"> – 126 295,12 руб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6"/>
          <w:szCs w:val="26"/>
        </w:rPr>
        <w:t>Строительство КЛ-6,10кВ</w:t>
      </w:r>
      <w:r>
        <w:rPr>
          <w:b/>
          <w:bCs/>
          <w:sz w:val="26"/>
          <w:szCs w:val="26"/>
        </w:rPr>
        <w:t xml:space="preserve"> – 282 215,02 руб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6"/>
          <w:szCs w:val="26"/>
        </w:rPr>
        <w:t>Строительство КЛ- 0,4кВ</w:t>
      </w:r>
      <w:r>
        <w:rPr>
          <w:b/>
          <w:bCs/>
          <w:sz w:val="26"/>
          <w:szCs w:val="26"/>
        </w:rPr>
        <w:t xml:space="preserve"> – 284 010,86 руб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6"/>
          <w:szCs w:val="26"/>
        </w:rPr>
        <w:t>Строительство ТП-10/4кВ 1*400кВА</w:t>
      </w:r>
      <w:r>
        <w:rPr>
          <w:b/>
          <w:bCs/>
          <w:sz w:val="26"/>
          <w:szCs w:val="26"/>
        </w:rPr>
        <w:t xml:space="preserve"> – 91 536,64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, окончательный расчет после подписания актов выполненных работ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07.2012 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йный срок на оборудование и материалы 36 мес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№ 5 от 16.05.2012 г. на сумму 472 000,00 руб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июля 2012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торое место: </w:t>
      </w:r>
      <w:hyperlink r:id="rId9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b/>
          <w:i/>
          <w:sz w:val="26"/>
          <w:szCs w:val="26"/>
        </w:rPr>
        <w:t>г.Хабаровск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20 000 000,0 руб. (Цена без НДС), </w:t>
      </w:r>
      <w:r>
        <w:rPr>
          <w:b/>
          <w:bCs/>
          <w:sz w:val="26"/>
          <w:szCs w:val="26"/>
        </w:rPr>
        <w:t>итоговая стоимость с НДС-  23 600 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6"/>
          <w:szCs w:val="26"/>
        </w:rPr>
        <w:t>Строительство ВЛИ-0,4кВ –</w:t>
      </w:r>
      <w:r>
        <w:rPr>
          <w:b/>
          <w:bCs/>
          <w:sz w:val="26"/>
          <w:szCs w:val="26"/>
        </w:rPr>
        <w:t xml:space="preserve"> 156 543,8 руб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6"/>
          <w:szCs w:val="26"/>
        </w:rPr>
        <w:t>Строительство ВЛЗ – (6) 10кВ –</w:t>
      </w:r>
      <w:r>
        <w:rPr>
          <w:b/>
          <w:bCs/>
          <w:sz w:val="26"/>
          <w:szCs w:val="26"/>
        </w:rPr>
        <w:t xml:space="preserve"> 168 570,47 руб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6"/>
          <w:szCs w:val="26"/>
        </w:rPr>
        <w:t>Строительство КЛ-6,10кВ –</w:t>
      </w:r>
      <w:r>
        <w:rPr>
          <w:b/>
          <w:bCs/>
          <w:sz w:val="26"/>
          <w:szCs w:val="26"/>
        </w:rPr>
        <w:t xml:space="preserve"> 282 928,32 руб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6"/>
          <w:szCs w:val="26"/>
        </w:rPr>
        <w:t>Строительство КЛ- 0,4кВ –</w:t>
      </w:r>
      <w:r>
        <w:rPr>
          <w:b/>
          <w:bCs/>
          <w:sz w:val="26"/>
          <w:szCs w:val="26"/>
        </w:rPr>
        <w:t xml:space="preserve"> 278 773,69 руб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6"/>
          <w:szCs w:val="26"/>
        </w:rPr>
        <w:t>Строительство ТП-10/4кВ 1*400кВА</w:t>
      </w:r>
      <w:r>
        <w:rPr>
          <w:b/>
          <w:bCs/>
          <w:sz w:val="26"/>
          <w:szCs w:val="26"/>
        </w:rPr>
        <w:t xml:space="preserve"> – 86 971,98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30%, окончательный расчет после подписания актов выполнен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07.2012 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№ 146 от 14.05.2012 г. на сумму 472 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3 июля 2012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>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20 000 000,0 руб. (Цена без НДС), </w:t>
      </w:r>
      <w:r>
        <w:rPr>
          <w:b/>
          <w:bCs/>
          <w:sz w:val="26"/>
          <w:szCs w:val="26"/>
        </w:rPr>
        <w:t>итоговая стоимость с НДС-  23 600 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 xml:space="preserve">1. </w:t>
      </w:r>
      <w:r>
        <w:rPr>
          <w:bCs/>
          <w:sz w:val="26"/>
          <w:szCs w:val="26"/>
        </w:rPr>
        <w:t>Строительство ВЛИ-0,4кВ</w:t>
      </w:r>
      <w:r>
        <w:rPr>
          <w:b/>
          <w:bCs/>
          <w:sz w:val="26"/>
          <w:szCs w:val="26"/>
        </w:rPr>
        <w:t xml:space="preserve"> – 157 242,5 руб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6"/>
          <w:szCs w:val="26"/>
        </w:rPr>
        <w:t>Строительство ВЛЗ – (6) 10кВ</w:t>
      </w:r>
      <w:r>
        <w:rPr>
          <w:b/>
          <w:bCs/>
          <w:sz w:val="26"/>
          <w:szCs w:val="26"/>
        </w:rPr>
        <w:t xml:space="preserve"> – 126 295,12 руб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6"/>
          <w:szCs w:val="26"/>
        </w:rPr>
        <w:t>Строительство КЛ-6,10кВ</w:t>
      </w:r>
      <w:r>
        <w:rPr>
          <w:b/>
          <w:bCs/>
          <w:sz w:val="26"/>
          <w:szCs w:val="26"/>
        </w:rPr>
        <w:t xml:space="preserve"> – 282 215,02 руб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6"/>
          <w:szCs w:val="26"/>
        </w:rPr>
        <w:t>Строительство КЛ- 0,4кВ</w:t>
      </w:r>
      <w:r>
        <w:rPr>
          <w:b/>
          <w:bCs/>
          <w:sz w:val="26"/>
          <w:szCs w:val="26"/>
        </w:rPr>
        <w:t xml:space="preserve"> – 284 010,86 руб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6"/>
          <w:szCs w:val="26"/>
        </w:rPr>
        <w:t>Строительство ТП-10/4кВ 1*400кВА</w:t>
      </w:r>
      <w:r>
        <w:rPr>
          <w:b/>
          <w:bCs/>
          <w:sz w:val="26"/>
          <w:szCs w:val="26"/>
        </w:rPr>
        <w:t xml:space="preserve"> – 91 536,64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, окончательный расчет после подписания актов выполненных работ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07.2012 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йный срок на оборудование и материалы 36 мес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№ 5 от 16.05.2012 г. на сумму 472 000,00 руб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июл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 xml:space="preserve">г.Хабаровск, </w:t>
      </w:r>
      <w:hyperlink r:id="rId10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b/>
          <w:i/>
          <w:sz w:val="26"/>
          <w:szCs w:val="26"/>
        </w:rPr>
        <w:t>г.Хабаровск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</w:t>
      </w: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>г.Хабаровск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hyperlink r:id="rId11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«Энерго-Стандарт» </w:t>
      </w:r>
      <w:r>
        <w:rPr>
          <w:b/>
          <w:i/>
          <w:sz w:val="26"/>
          <w:szCs w:val="26"/>
        </w:rPr>
        <w:t>г.Хабаровск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4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Normal"/>
        <w:jc w:val="both"/>
        <w:rPr>
          <w:bCs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«Выполнение работ по технологическому присоединению новых потребителей до 100 кВт на территории обслуживаемой Северным РЭС и Южным РЭС СП «ЦЭС» </w:t>
      </w:r>
      <w:r>
        <w:rPr>
          <w:sz w:val="26"/>
          <w:szCs w:val="26"/>
        </w:rPr>
        <w:t xml:space="preserve">филиала «Хабаровские электрические сети»»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ОО «Актис Капитал» </w:t>
      </w:r>
      <w:r>
        <w:rPr>
          <w:b/>
          <w:i/>
          <w:sz w:val="26"/>
          <w:szCs w:val="26"/>
        </w:rPr>
        <w:t>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20 000 000,0 руб. (Цена без НДС), </w:t>
      </w:r>
      <w:r>
        <w:rPr>
          <w:b/>
          <w:bCs/>
          <w:sz w:val="26"/>
          <w:szCs w:val="26"/>
        </w:rPr>
        <w:t>итоговая стоимость с НДС-  23 600 000,00  руб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имость не является окончательной, окончательная стоимость работ будет определяться на основании технических заданий по мере их поступ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 xml:space="preserve">1. </w:t>
      </w:r>
      <w:r>
        <w:rPr>
          <w:bCs/>
          <w:sz w:val="26"/>
          <w:szCs w:val="26"/>
        </w:rPr>
        <w:t>Строительство ВЛИ-0,4кВ</w:t>
      </w:r>
      <w:r>
        <w:rPr>
          <w:b/>
          <w:bCs/>
          <w:sz w:val="26"/>
          <w:szCs w:val="26"/>
        </w:rPr>
        <w:t xml:space="preserve"> – 157 242,5 руб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>Строительство ВЛЗ – (6) 10кВ</w:t>
      </w:r>
      <w:r>
        <w:rPr>
          <w:b/>
          <w:bCs/>
          <w:sz w:val="26"/>
          <w:szCs w:val="26"/>
        </w:rPr>
        <w:t xml:space="preserve"> – 126 295,12 руб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>Строительство КЛ-6,10кВ</w:t>
      </w:r>
      <w:r>
        <w:rPr>
          <w:b/>
          <w:bCs/>
          <w:sz w:val="26"/>
          <w:szCs w:val="26"/>
        </w:rPr>
        <w:t xml:space="preserve"> – 282 215,02 руб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>Строительство КЛ- 0,4кВ</w:t>
      </w:r>
      <w:r>
        <w:rPr>
          <w:b/>
          <w:bCs/>
          <w:sz w:val="26"/>
          <w:szCs w:val="26"/>
        </w:rPr>
        <w:t xml:space="preserve"> – 284 010,86 руб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6"/>
          <w:szCs w:val="26"/>
        </w:rPr>
        <w:t>Строительство ТП-10/4кВ 1*400кВА</w:t>
      </w:r>
      <w:r>
        <w:rPr>
          <w:b/>
          <w:bCs/>
          <w:sz w:val="26"/>
          <w:szCs w:val="26"/>
        </w:rPr>
        <w:t xml:space="preserve"> – 91 536,64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, окончательный расчет после подписания актов выполненных работ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.07.2012 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йный срок на оборудование и материалы 36 мес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го предложения: в виде платежного поручения № 5 от 16.05.2012 г. на сумму 472 000,00 руб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июл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лей А.Г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кровский С.А, Новиков С.В</w:t>
            </w:r>
            <w:r>
              <w:rPr>
                <w:b/>
                <w:i/>
                <w:sz w:val="26"/>
                <w:szCs w:val="26"/>
              </w:rPr>
              <w:t xml:space="preserve">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,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– директор по инвестициям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i/>
                <w:color w:val="000000"/>
              </w:rPr>
              <w:t xml:space="preserve">Шумилов Э.В. </w:t>
            </w:r>
            <w:r>
              <w:rPr>
                <w:color w:val="000000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Покровский С.А. </w:t>
            </w:r>
            <w:r>
              <w:rPr>
                <w:bCs/>
                <w:iCs/>
                <w:color w:val="000000"/>
              </w:rPr>
              <w:t>– специалист 1 категории ООС «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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овиков С.В.</w:t>
            </w:r>
            <w:r>
              <w:rPr>
                <w:bCs/>
                <w:i/>
                <w:iCs/>
                <w:color w:val="000000"/>
              </w:rPr>
              <w:t xml:space="preserve"> –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развитию и инвестициям филиала ОАО «ДРСК»- «Хабаровские электрические се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Ожегин В.Ф. </w:t>
            </w:r>
            <w:r>
              <w:rPr>
                <w:color w:val="000000"/>
              </w:rPr>
              <w:t>– заместитель директора- главный инженер филиала ОАО «ДРСК» «Хабаровские электрические сети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еститель начальника департамента - </w:t>
            </w:r>
            <w:r>
              <w:rPr/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.№ 926 р.3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5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8657" TargetMode="External"/><Relationship Id="rId5" Type="http://schemas.openxmlformats.org/officeDocument/2006/relationships/hyperlink" Target="https://www.b2b-energo.ru/firms/view_firm.html?id=8657" TargetMode="External"/><Relationship Id="rId6" Type="http://schemas.openxmlformats.org/officeDocument/2006/relationships/hyperlink" Target="https://www.b2b-energo.ru/firms/view_firm.html?id=8657" TargetMode="External"/><Relationship Id="rId7" Type="http://schemas.openxmlformats.org/officeDocument/2006/relationships/hyperlink" Target="https://www.b2b-energo.ru/firms/view_firm.html?id=8657" TargetMode="External"/><Relationship Id="rId8" Type="http://schemas.openxmlformats.org/officeDocument/2006/relationships/hyperlink" Target="https://www.b2b-energo.ru/firms/view_firm.html?id=8657" TargetMode="External"/><Relationship Id="rId9" Type="http://schemas.openxmlformats.org/officeDocument/2006/relationships/hyperlink" Target="https://www.b2b-energo.ru/firms/view_firm.html?id=8657" TargetMode="External"/><Relationship Id="rId10" Type="http://schemas.openxmlformats.org/officeDocument/2006/relationships/hyperlink" Target="https://www.b2b-energo.ru/firms/view_firm.html?id=8657" TargetMode="External"/><Relationship Id="rId11" Type="http://schemas.openxmlformats.org/officeDocument/2006/relationships/hyperlink" Target="https://www.b2b-energo.ru/firms/view_firm.html?id=86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6-04T09:19:00Z</cp:lastPrinted>
  <dcterms:modified xsi:type="dcterms:W3CDTF">2012-06-03T23:23:00Z</dcterms:modified>
  <cp:revision>159</cp:revision>
  <dc:subject/>
  <dc:title/>
</cp:coreProperties>
</file>