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96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3"/>
        <w:spacing w:lineRule="auto" w:line="240"/>
        <w:ind w:firstLine="540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Амурские электрические сети» (закупка 311 раздела 1.1 ГКПЗ 2012 г.):</w:t>
      </w:r>
      <w:r>
        <w:rPr>
          <w:b/>
          <w:i/>
          <w:sz w:val="26"/>
          <w:szCs w:val="26"/>
        </w:rPr>
        <w:t xml:space="preserve"> «Ремонт гаража № 2 базы СП «СЭС» г. Зея».</w:t>
      </w:r>
    </w:p>
    <w:p>
      <w:pPr>
        <w:pStyle w:val="Style13"/>
        <w:spacing w:lineRule="auto" w:line="240"/>
        <w:ind w:firstLine="5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овая стоимость : </w:t>
      </w:r>
      <w:r>
        <w:rPr>
          <w:b/>
          <w:i/>
          <w:sz w:val="26"/>
          <w:szCs w:val="26"/>
        </w:rPr>
        <w:t>1 479 000</w:t>
      </w:r>
      <w:r>
        <w:rPr>
          <w:i/>
          <w:sz w:val="26"/>
          <w:szCs w:val="26"/>
        </w:rPr>
        <w:t xml:space="preserve"> руб. (без НДС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0:00 местного времени 06.04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Терёшкина Г.М.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вед. инженер 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ЛУШАЛИ:  в.</w:t>
      </w:r>
      <w:r>
        <w:rPr>
          <w:sz w:val="26"/>
          <w:szCs w:val="26"/>
        </w:rPr>
        <w:t>инженера ОАО «ДРСК»</w:t>
      </w:r>
      <w:r>
        <w:rPr>
          <w:b/>
          <w:i/>
          <w:sz w:val="26"/>
          <w:szCs w:val="26"/>
        </w:rPr>
        <w:t xml:space="preserve"> Терёшкину Г.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три заявки от трех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203</w:t>
      </w:r>
      <w:r>
        <w:rPr>
          <w:sz w:val="26"/>
          <w:szCs w:val="26"/>
        </w:rPr>
        <w:t xml:space="preserve"> от 28.03.2012., в 10.00 час. местного времени 06.04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858"/>
        <w:gridCol w:w="6670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Шестопалов С.А.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478 7480 руб.</w:t>
            </w:r>
            <w:r>
              <w:rPr>
                <w:sz w:val="26"/>
                <w:szCs w:val="26"/>
              </w:rPr>
              <w:t xml:space="preserve"> (НДС не предусмотрен)</w:t>
              <w:br/>
              <w:t>Существенные условия: Условия оплаты: аванс 30% в течение 30 дней с даты заключения договора. Текущие платежи выплачиваются заказчиком за этап в течение 30 календарных дней с момента подписания актов выполненных работ сторонами. Окончательная оплата в течение 30 календарных дней со дня подписания акта ввода в эксплуатацию. Срок выполнения: 01.05.2012, окончание – 30.06.2012 г. Гарантия на работы: 12 месяцев с момента приемки заказчиком результата выполненных работ в целом. На оборудование не более 24 месяцев. Предложение действует до 06.07.2012г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РЭМИК» г.Зея.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473 184 руб.</w:t>
            </w:r>
            <w:r>
              <w:rPr>
                <w:sz w:val="26"/>
                <w:szCs w:val="26"/>
              </w:rPr>
              <w:t xml:space="preserve"> (Цена без НДС). Предложение на сумму 1 738 357,12 руб. (с НДС).</w:t>
              <w:br/>
              <w:t xml:space="preserve">Существенные условия: Условия оплаты: без аванса. Текущие платежи выплачиваются заказчиком ежемесячно в течение 30 календарных дней с момента  подписания актов выполненных работ обеими сторонами. Окончательная оплата производится в течение 30 календарных дней  со дня подписания акта ввода в эксплуатацию.  Срок выполнения: май 2012г., окончание – июнь 2012 г. Гарантия на работы: 24 месяца со дня подписания акта выполненных работ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Прометей»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050 000 руб.</w:t>
            </w:r>
            <w:r>
              <w:rPr>
                <w:sz w:val="26"/>
                <w:szCs w:val="26"/>
              </w:rPr>
              <w:t xml:space="preserve"> (Цена без НДС). Предложение на сумму 1 239 000 руб. (с НДС).</w:t>
              <w:br/>
              <w:t>Существенные условия: Условия оплаты: без аванса. Текущие платежи выплачиваются заказчиком ежемесячно в течение 30 календарных дней с момента  подписания актов выполненных работ обеими сторонами. Окончательная оплата производится в течение 30 календарных дней  со дня подписания акта ввода в эксплуатацию.  Срок выполнения: май 2012г., окончание – июнь 2012 г. Гарантия на работы: 24 месяца со дня подписания акта выполненных работ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лота М.Н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Моторина О.А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рёшкина Г.М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от 05.04.2012 г.  № 496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20:00Z</dcterms:created>
  <dc:creator>ОКЗТ</dc:creator>
  <dc:description/>
  <cp:keywords/>
  <dc:language>en-US</dc:language>
  <cp:lastModifiedBy>okzt3</cp:lastModifiedBy>
  <cp:lastPrinted>2012-04-06T11:40:00Z</cp:lastPrinted>
  <dcterms:modified xsi:type="dcterms:W3CDTF">2012-04-06T01:49:00Z</dcterms:modified>
  <cp:revision>11</cp:revision>
  <dc:subject/>
  <dc:title>О Т К Р Ы Т О Е    А К Ц И О Н Е Р Н О Е     О Б Щ Е С Т В О</dc:title>
</cp:coreProperties>
</file>