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04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3"/>
        <w:spacing w:lineRule="auto" w:line="24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Амурские электрические сети» (закупка 396 раздела 1.1 ГКПЗ 2012 г.)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Ремонт твердого покрытия территории административного корпуса СП «УТП» (п. Мухинка)»</w:t>
      </w:r>
    </w:p>
    <w:p>
      <w:pPr>
        <w:pStyle w:val="Style13"/>
        <w:spacing w:lineRule="auto" w:line="240"/>
        <w:ind w:firstLine="5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овая стоимость: </w:t>
      </w:r>
      <w:r>
        <w:rPr>
          <w:b/>
          <w:i/>
          <w:sz w:val="26"/>
          <w:szCs w:val="26"/>
        </w:rPr>
        <w:t>4 919 000</w:t>
      </w:r>
      <w:r>
        <w:rPr>
          <w:i/>
          <w:sz w:val="26"/>
          <w:szCs w:val="26"/>
        </w:rPr>
        <w:t xml:space="preserve"> руб. (без НДС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5:00 местного времени 24.04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Челышева Т.В. </w:t>
      </w:r>
      <w:r>
        <w:rPr>
          <w:color w:val="000000"/>
          <w:sz w:val="26"/>
          <w:szCs w:val="26"/>
        </w:rPr>
        <w:t>-  и.о.начальника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Терёшкина Г.М.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вед. инженер 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ЛУШАЛИ:  в.</w:t>
      </w:r>
      <w:r>
        <w:rPr>
          <w:sz w:val="26"/>
          <w:szCs w:val="26"/>
        </w:rPr>
        <w:t>инженера ОАО «ДРСК»</w:t>
      </w:r>
      <w:r>
        <w:rPr>
          <w:b/>
          <w:i/>
          <w:sz w:val="26"/>
          <w:szCs w:val="26"/>
        </w:rPr>
        <w:t xml:space="preserve"> Терёшкину Г.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прос предложений было представлено пять заявок от пяти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232</w:t>
      </w:r>
      <w:r>
        <w:rPr>
          <w:sz w:val="26"/>
          <w:szCs w:val="26"/>
        </w:rPr>
        <w:t xml:space="preserve"> от 09.04.2012., в 15.00 час. местного времени 06.04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858"/>
        <w:gridCol w:w="6670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Прометей» г. Благовещен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4 200 000 руб.</w:t>
            </w:r>
            <w:r>
              <w:rPr>
                <w:sz w:val="26"/>
                <w:szCs w:val="26"/>
              </w:rPr>
              <w:t xml:space="preserve"> (Цена без НДС). (НДС не применяетс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енные условия: Условия оплаты: без аванса. Расчеты  выплачиваются путем перечисления денежных средств на расчетный счет подрядчика в течение 30 дней следующих за месяцем в котором выполнены работы, после подписания справки о стоимости выполненных работ КС-3. Срок выполнения: май 2012г., окончание – июнь 2012 г. Гарантия на работы: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АР-холдинг» г. Благовещен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4 767 009,10 руб.</w:t>
            </w:r>
            <w:r>
              <w:rPr>
                <w:sz w:val="26"/>
                <w:szCs w:val="26"/>
              </w:rPr>
              <w:t xml:space="preserve"> (Цена без НДС). Предложение на сумму 5 625 070,74 руб. (с НДС).</w:t>
              <w:br/>
              <w:t xml:space="preserve">Существенные условия: Условия оплаты: без аванса. Расчет за выполненные работы производится путем перечисления денежных средств на расчетный счет подрядчика  в течение 30 дней следующих за месяцем  в котором выполнены работы, после подписания справки о стоимости выполненных работ КС-3.  Срок выполнения: 11 мая 2012г., окончание – 29 июня 2012 г. Гарантия на работы: 24 месяца.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СК «Русь» г. Благовещен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4 750 012 руб.</w:t>
            </w:r>
            <w:r>
              <w:rPr>
                <w:sz w:val="26"/>
                <w:szCs w:val="26"/>
              </w:rPr>
              <w:t xml:space="preserve"> (Цена без НДС). (НДС не предусмотрен). Существенные условия: Условия оплаты: без аванса. Расчет за выполненные работы производится путем перечисления денежных средств на расчетный счет подрядчика  в течение 30 дней следующих за месяцем в котором выполнены работы, после подписания справки  о стоимости выполненных работ КС-3.  Срок выполнения: 21 мая 2012г., окончание – 30 июня 2012 г. Гарантия на работы: 36 месяцев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тройком» г. Благовещен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4 905 983,98 руб.</w:t>
            </w:r>
            <w:r>
              <w:rPr>
                <w:sz w:val="26"/>
                <w:szCs w:val="26"/>
              </w:rPr>
              <w:t xml:space="preserve"> (Цена без НДС). (  Цена с НДС 5 789 061,10 руб.). Существенные условия: Условия оплаты: без аванса. Расчет за выполненные работы производится путем перечисления денежных средств на расчетный счет подрядчика  в течение 30 дней следующих за месяцем в котором выполнены работы, после подписания справки  о стоимости выполненных работ КС-3.  Срок выполнения: 15 мая 2012г., окончание – 30 июня 2012 г. Гарантия на работы: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пекс» г. Благовещен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4 673 050 руб.</w:t>
            </w:r>
            <w:r>
              <w:rPr>
                <w:sz w:val="26"/>
                <w:szCs w:val="26"/>
              </w:rPr>
              <w:t xml:space="preserve"> (Цена без НДС). (  Цена с НДС 5 514 199 руб.). Существенные условия: Условия оплаты: аванс 30% от общей стоимости работ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  Окончательная оплата производится в течение 30 календарных дней со дня подписания акта ввода в эксплуатацию. Срок выполнения: май 2012г., окончание – июнь 2012 г. Гарантия на работы: 24 месяца на работы, 36 месяцев на материалы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Блок-М» г. Благовещен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4 917 835 руб.</w:t>
            </w:r>
            <w:r>
              <w:rPr>
                <w:sz w:val="26"/>
                <w:szCs w:val="26"/>
              </w:rPr>
              <w:t xml:space="preserve"> (Цена без НДС). (  НДС не предусмотрен). Существенные условия: Условия оплаты: без аванса. Расчет за выполненные работы производится путем перечисления денежных средств на расчетный счет подрядчика  в течение 30 дней следующих за месяцем в котором выполнены работы, после подписания справки  о стоимости выполненных работ КС-3.  Срок выполнения: 02.05.2012г., окончание – 02.06.2012 г. Гарантия на работы: 24 месяца на работы, 36 месяцев на материалы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Емельяненко Д.С. </w:t>
            </w:r>
            <w:r>
              <w:rPr>
                <w:b/>
                <w:i/>
                <w:sz w:val="26"/>
                <w:szCs w:val="26"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Челышева Т.В</w:t>
            </w:r>
            <w:r>
              <w:rPr>
                <w:b/>
                <w:i/>
                <w:sz w:val="26"/>
                <w:szCs w:val="26"/>
              </w:rPr>
              <w:t>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рёшкина Г.М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Конкурсной комиссии от ___.04.2012 г.  №____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20:00Z</dcterms:created>
  <dc:creator>ОКЗТ</dc:creator>
  <dc:description/>
  <cp:keywords/>
  <dc:language>en-US</dc:language>
  <cp:lastModifiedBy>okzt3</cp:lastModifiedBy>
  <cp:lastPrinted>2012-04-06T11:40:00Z</cp:lastPrinted>
  <dcterms:modified xsi:type="dcterms:W3CDTF">2012-04-24T22:53:00Z</dcterms:modified>
  <cp:revision>19</cp:revision>
  <dc:subject/>
  <dc:title>О Т К Р Ы Т О Е    А К Ц И О Н Е Р Н О Е     О Б Щ Е С Т В О</dc:title>
</cp:coreProperties>
</file>