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Амурские электрические сети» (закупка 371 раздела 1.1 ГКПЗ 2012 г.):</w:t>
      </w:r>
      <w:r>
        <w:rPr>
          <w:b/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емонт здания РПБ с. Климоуцы» </w:t>
      </w:r>
    </w:p>
    <w:p>
      <w:pPr>
        <w:pStyle w:val="Style13"/>
        <w:spacing w:lineRule="auto" w:line="240"/>
        <w:ind w:firstLine="5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ая стоимость : </w:t>
      </w:r>
      <w:r>
        <w:rPr>
          <w:b/>
          <w:i/>
          <w:sz w:val="26"/>
          <w:szCs w:val="26"/>
        </w:rPr>
        <w:t>1 600 000</w:t>
      </w:r>
      <w:r>
        <w:rPr>
          <w:i/>
          <w:sz w:val="26"/>
          <w:szCs w:val="26"/>
        </w:rPr>
        <w:t xml:space="preserve"> руб. (без НДС)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5:00 местного времени 23.04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color w:val="000000"/>
          <w:sz w:val="26"/>
          <w:szCs w:val="26"/>
        </w:rPr>
        <w:t>-  и.о.начальника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Терёшкина Г.М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вед. инженер 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ШАЛИ:  в.</w:t>
      </w:r>
      <w:r>
        <w:rPr>
          <w:sz w:val="26"/>
          <w:szCs w:val="26"/>
        </w:rPr>
        <w:t>инженера ОАО «ДРСК»</w:t>
      </w:r>
      <w:r>
        <w:rPr>
          <w:b/>
          <w:i/>
          <w:sz w:val="26"/>
          <w:szCs w:val="26"/>
        </w:rPr>
        <w:t xml:space="preserve"> Терёшкину Г.М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три заявки от т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232</w:t>
      </w:r>
      <w:r>
        <w:rPr>
          <w:sz w:val="26"/>
          <w:szCs w:val="26"/>
        </w:rPr>
        <w:t xml:space="preserve"> от 09.04.2012., в 15.00 час. местного времени 23.04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нвертах обнаружены Конкурсные заявки следующих претендентов на участие в конкурсе: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ТМО-1» г. Свободный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585 343 руб.</w:t>
            </w:r>
            <w:r>
              <w:rPr>
                <w:sz w:val="26"/>
                <w:szCs w:val="26"/>
              </w:rPr>
              <w:t xml:space="preserve"> ( Цена без НДС) Предложение на сумму 1 870 704,74 руб. (с НДС).</w:t>
              <w:br/>
              <w:t>Существенные условия: Условия оплаты: аванс 20% в течение 10 дней с даты заключения договора. Расчет за выполненные работы производится путем перечисления денежных средств на расчетный счет Подрядчика в течение 30 дней следующих за месяцем в котором выполнены работы, после подписания справки о стоимости выполненных работ КС-3. Срок выполнения: 01.07.2012, окончание – 31.09.2012 г. Гарантируемый период эксплуатации 24 месяца. На оборудование - 24 месяца. Предложение действует 90 дней с даты  вскрытия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 ПМК «Спецсантехмонтаж» г. Свободный 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559 991 руб.</w:t>
            </w:r>
            <w:r>
              <w:rPr>
                <w:sz w:val="26"/>
                <w:szCs w:val="26"/>
              </w:rPr>
              <w:t xml:space="preserve"> (Цена без НДС). Предложение на сумму 1 887 989 руб. (с НДС).</w:t>
              <w:br/>
              <w:t>Существенные условия: Условия оплаты: Аванс 30%  в течение 10 дней с даты заключения договора. Расчет за выполненные работы производится  путем перечисления денежных средств на расчетный счет Подрядчика в течение  30 дней следующих за месяцем в котором выполнены работы, после подписания справки о стоимости выполненных работ КС-3. Срок выполнения: 01.07.2012г., окончание – 31.09.2012 г. Гарантируемый период эксплуатации 24 месяца. На оборудование - 24 месяца. Предложение действует 90 дней с даты  вскрыт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ихалев А.В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Челышева Т.В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рёшкина Г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24.04.2012 г.  № ____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ОКЗТ</dc:creator>
  <dc:description/>
  <cp:keywords/>
  <dc:language>en-US</dc:language>
  <cp:lastModifiedBy>okzt3</cp:lastModifiedBy>
  <cp:lastPrinted>2012-04-24T11:08:00Z</cp:lastPrinted>
  <dcterms:modified xsi:type="dcterms:W3CDTF">2012-04-24T01:18:00Z</dcterms:modified>
  <cp:revision>16</cp:revision>
  <dc:subject/>
  <dc:title>О Т К Р Ы Т О Е    А К Ц И О Н Е Р Н О Е     О Б Щ Е С Т В О</dc:title>
</cp:coreProperties>
</file>