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-908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токол заседания комиссии по вскрытию конвертов, поступивших </w:t>
      </w:r>
    </w:p>
    <w:p>
      <w:pPr>
        <w:pStyle w:val="Heading1"/>
        <w:ind w:right="-90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 запрос предложений № 13777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1"/>
              <w:ind w:right="-90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5/МТПиР</w:t>
            </w:r>
          </w:p>
        </w:tc>
        <w:tc>
          <w:tcPr>
            <w:tcW w:w="4677" w:type="dxa"/>
            <w:tcBorders/>
          </w:tcPr>
          <w:p>
            <w:pPr>
              <w:pStyle w:val="Heading1"/>
              <w:ind w:right="-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12</w:t>
            </w:r>
          </w:p>
        </w:tc>
      </w:tr>
    </w:tbl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г. Благовещенск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Наименование продукции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втомобиль грузовой с кран-манипуляторной установкой, буровым оборудованием и люлькой, в количестве 2 ед., для филиала ОАО «ДРСК» - «Хабаровские электрические сети»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ая стоимость: 9 700 тыс. руб. (БЕЗ НДС)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.2, закупка № 644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Состав закупочной комисс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280"/>
        <w:ind w:left="532" w:right="501" w:hanging="360"/>
        <w:rPr>
          <w:rFonts w:ascii="Arial" w:hAnsi="Arial" w:cs="Arial"/>
        </w:rPr>
      </w:pPr>
      <w:r>
        <w:rPr>
          <w:rFonts w:cs="Arial" w:ascii="Arial" w:hAnsi="Arial"/>
        </w:rPr>
        <w:t>Моторина О.А., начальник отдела конкурсных закупок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ссии: Терешкина Г.М., ведущий инженер ОКЗиТ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Вопросы заседания комисси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16:00 18.04.2012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Место проведения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Торговая площадка Системы www.b2b-energo.ru</w:t>
      </w:r>
    </w:p>
    <w:p>
      <w:pPr>
        <w:pStyle w:val="Style2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3213"/>
        <w:gridCol w:w="5880"/>
      </w:tblGrid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32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участника и его адрес</w:t>
            </w:r>
          </w:p>
        </w:tc>
        <w:tc>
          <w:tcPr>
            <w:tcW w:w="58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Урал СТ" (456320, Челябинская обл., г. Миасс, пр. Макеева, д. 56)</w:t>
            </w:r>
          </w:p>
        </w:tc>
        <w:tc>
          <w:tcPr>
            <w:tcW w:w="58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18.04.2012 в 14:25</w:t>
              <w:br/>
              <w:t>Цена: 9 461 355,93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РКТ" (606400, Нижегородская обл., г. Балахна, ул. Первомайская, 32)</w:t>
            </w:r>
          </w:p>
        </w:tc>
        <w:tc>
          <w:tcPr>
            <w:tcW w:w="58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Автомобиль грузовой с кран-манипуляторной установкой, буровым оборудованием и люлькой, в количестве 2 ед., для филиала ОАО «ДРСК» - «Хабаровские электрические сети»., подано 18.04.2012 в 13:56</w:t>
              <w:br/>
              <w:t>Цена: 9 567 796,61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МЗСА" (456300, Россия, Челябинская область, г. Миасс, Тургоякское шоссе, д. 7)</w:t>
            </w:r>
          </w:p>
        </w:tc>
        <w:tc>
          <w:tcPr>
            <w:tcW w:w="58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11.04.2012 в 11:45</w:t>
              <w:br/>
              <w:t>Цена: 9 576 271,19 руб. (Цена без НДС)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5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A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председателя Котировочной комиссии 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0"/>
        <w:gridCol w:w="2410"/>
      </w:tblGrid>
      <w:tr>
        <w:trPr/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комиссии: Терешкина Гузалия Мавлимьяновна, ведущий инженер ОКЗиТ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Протокол вскрытия № 525-МТПиР от 19.04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26:00Z</dcterms:created>
  <dc:creator>okzt5</dc:creator>
  <dc:description/>
  <cp:keywords/>
  <dc:language>en-US</dc:language>
  <cp:lastModifiedBy>okzt3</cp:lastModifiedBy>
  <cp:lastPrinted>2012-04-20T11:29:00Z</cp:lastPrinted>
  <dcterms:modified xsi:type="dcterms:W3CDTF">2012-04-20T01:30:00Z</dcterms:modified>
  <cp:revision>4</cp:revision>
  <dc:subject/>
  <dc:title/>
</cp:coreProperties>
</file>