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предложений № 02-02-519 от 05.04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4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2"/>
        <w:rPr/>
      </w:pP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, «ХЭС».</w:t>
      </w:r>
    </w:p>
    <w:p>
      <w:pPr>
        <w:pStyle w:val="Style12"/>
        <w:rPr/>
      </w:pPr>
      <w:r>
        <w:rPr/>
        <w:t>Закупка № 688 раздел 4.2.</w:t>
      </w:r>
    </w:p>
    <w:p>
      <w:pPr>
        <w:pStyle w:val="Style12"/>
        <w:rPr>
          <w:color w:val="000000"/>
        </w:rPr>
      </w:pPr>
      <w:r>
        <w:rPr/>
        <w:t xml:space="preserve">Плановая стоимость </w:t>
      </w:r>
      <w:r>
        <w:rPr>
          <w:b/>
        </w:rPr>
        <w:t>3 329 000</w:t>
      </w:r>
      <w:r>
        <w:rPr/>
        <w:t> рублей 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Закупочной комиссии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 ходе проведения ОЗП было получено 5 предложения. Вскрытие конвертов было осуществлено в 16 часов 00 минут 18 февраля 2012 г.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В конвертах представлены   заявки следующих Участников ОЗП: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2690"/>
        <w:gridCol w:w="628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цена заявки на участие в торгах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ОО ПП «Промтехресурсы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2 617 540,00 руб. без учета НДС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ОО «Экипаж-02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2 777 507,26 руб. без учета НДС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Электроприбор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6 493,40 руб. без учета НДС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Элприб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94 974,34 руб. без учета НДС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Энергопромзащита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27 335,90 руб. без учета НДС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П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 Закупочной комиссии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8:00Z</dcterms:created>
  <dc:creator>kkmto</dc:creator>
  <dc:description/>
  <dc:language>en-US</dc:language>
  <cp:lastModifiedBy>Бражников </cp:lastModifiedBy>
  <cp:lastPrinted>2009-01-13T15:21:00Z</cp:lastPrinted>
  <dcterms:modified xsi:type="dcterms:W3CDTF">2012-04-20T09:38:00Z</dcterms:modified>
  <cp:revision>3</cp:revision>
  <dc:subject/>
  <dc:title>О Т К Р Ы Т О Е    А К Ц И О Н Е Р Н О Е     О Б Щ Е С Т В О</dc:title>
</cp:coreProperties>
</file>