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377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31/УКС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ЭП-35 кВ Эгершельд-Зеленая-КЭТ с заходами на ПС Русская (строительство) ПИР для нужд филиала «Примо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76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 944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Тищенко Е.Н., директор по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умилов Э.В., зам. начальника отдела организации строительства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10:00 17.04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527"/>
        <w:gridCol w:w="428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ВЭнергоСтрой" (690000, Приморский край, г. Владивосток, ул. Ватутина, 4, к. 327)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4.2012 в 05:08</w:t>
              <w:br/>
              <w:t>Цена: 1 9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6.04.2012 в 04:04</w:t>
              <w:br/>
              <w:t>Цена: 2 004 1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Тищенко Евгений Николаевич</w:t>
              <w:br/>
              <w:t>Коржов Сергей Алексеевич</w:t>
              <w:br/>
              <w:t>Моторина Ольга Александровна</w:t>
              <w:br/>
              <w:t>Шумилов Эдуард Владимиро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Тищенко Евгений Николаевич, директор по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умилов Эдуард Владимирович, зам. начальника отдела организации строительства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17T07:17:00Z</dcterms:modified>
  <cp:revision>19</cp:revision>
  <dc:subject/>
  <dc:title>Протокол заседания комиссии по вскрытию конвертов, поступивших на запрос цен № 119679</dc:title>
</cp:coreProperties>
</file>