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2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1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(ОАО «ДРСК»)</w:t>
      </w:r>
    </w:p>
    <w:p>
      <w:pPr>
        <w:pStyle w:val="Heading1"/>
        <w:rPr/>
      </w:pPr>
      <w:r>
        <w:rPr/>
        <w:t>Протокол заседания комиссии по вскрытию конвертов, поступивших на запрос предложений № 137768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3"/>
        <w:gridCol w:w="5013"/>
      </w:tblGrid>
      <w:tr>
        <w:trPr/>
        <w:tc>
          <w:tcPr>
            <w:tcW w:w="5013" w:type="dxa"/>
            <w:tcBorders/>
          </w:tcPr>
          <w:p>
            <w:pPr>
              <w:pStyle w:val="Heading1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529/УТПиР</w:t>
            </w:r>
          </w:p>
        </w:tc>
        <w:tc>
          <w:tcPr>
            <w:tcW w:w="5013" w:type="dxa"/>
            <w:tcBorders/>
          </w:tcPr>
          <w:p>
            <w:pPr>
              <w:pStyle w:val="Heading1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4.2012</w:t>
            </w:r>
          </w:p>
        </w:tc>
      </w:tr>
    </w:tbl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Наименование продукции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мена АКБ на подстанциях 110-35 кВ для нужд филиала «Хабаровские электрические сети»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упка № 562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анируемая стоимость:  2 500 000,00 рублей без НДС.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Состав закупочной комиссии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едатель комиссии: Палей А.Г., первый зам.генерального директора по развитию и инвестициям ОАО "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меститель председателя комиссии: Юхимук В.А., зам. генерального директора по логистике и обеспечению управленческой деятельности ОАО "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лены комиссии:</w:t>
      </w:r>
    </w:p>
    <w:p>
      <w:pPr>
        <w:pStyle w:val="Normal"/>
        <w:numPr>
          <w:ilvl w:val="0"/>
          <w:numId w:val="2"/>
        </w:numPr>
        <w:spacing w:before="0" w:after="0"/>
        <w:ind w:left="516" w:right="543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ржов С.А., директор по материально-техническому обеспечению ОАО "ДРСК" </w:t>
      </w:r>
    </w:p>
    <w:p>
      <w:pPr>
        <w:pStyle w:val="Normal"/>
        <w:numPr>
          <w:ilvl w:val="0"/>
          <w:numId w:val="2"/>
        </w:numPr>
        <w:spacing w:before="0" w:after="280"/>
        <w:ind w:left="516" w:right="543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елышева Т.В., главный специалист ОКЗ ОАО "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ветственный секретарь комиссии: Курганов К.В., инженер ОКЗ ОАО "ДРСК"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Вопросы заседания комиссии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ходе проведения запроса предложений было получено 5 предложений, конверты с которыми были размещены в электронном виде на Торговой площадке Системы www.b2b-energo.ru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 и время начала процедуры вскрытия конвертов с предложениями участников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:54 20.04.2012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 проведения процедуры вскрытия конвертов с предложениями участников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рговая площадка Системы www.b2b-energo.ru</w:t>
      </w:r>
    </w:p>
    <w:p>
      <w:pPr>
        <w:pStyle w:val="Style13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144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4"/>
        <w:gridCol w:w="3185"/>
        <w:gridCol w:w="6625"/>
      </w:tblGrid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1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участника и его адрес</w:t>
            </w:r>
          </w:p>
        </w:tc>
        <w:tc>
          <w:tcPr>
            <w:tcW w:w="662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Ольдам" (115304 г. Москва, Кавказский бульвар, д. 29, корп. 1)</w:t>
            </w:r>
          </w:p>
        </w:tc>
        <w:tc>
          <w:tcPr>
            <w:tcW w:w="662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Замена АКБ на подстанциях 110-35 кВ для нужд филиала «Хабаровские электрические сети»., подано 20.04.2012 в 12:24</w:t>
              <w:br/>
              <w:t>Цена: 1 700 000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БФ-Сервис" (625025, Российская Федерация, Тюменская область, г. Тюмень, ул. Локомотивная, 116, 74)</w:t>
            </w:r>
          </w:p>
        </w:tc>
        <w:tc>
          <w:tcPr>
            <w:tcW w:w="662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Замена АКБ на подстанциях 110-35 кВ для нужд филиала «Хабаровские электрические сети»., подано 20.04.2012 в 12:19</w:t>
              <w:br/>
              <w:t>Цена: 1 850 000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Энерго-Стандарт" (680000, Хабаровский край, г. Хабаровск, ул. Волочаевская, д. 153, а/я 1/12)</w:t>
            </w:r>
          </w:p>
        </w:tc>
        <w:tc>
          <w:tcPr>
            <w:tcW w:w="662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предлагает заключить Договор на выполнение следующих работ: Замена АКБ на подстанциях 110-35 кВ на условиях и в соответствии с Техническим предложением, Графиком выполнения работ, Сводной таблицей стоимости работ и Графиком оплаты выполнения работ, подано 20.04.2012 в 11:59</w:t>
              <w:br/>
              <w:t>Цена: 1 895 000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Партнер" (680021, Хабаровский край, г. Хабаровск, Центральный р-он ул. Красина, д. 5 А, оф. 22)</w:t>
            </w:r>
          </w:p>
        </w:tc>
        <w:tc>
          <w:tcPr>
            <w:tcW w:w="662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подано 20.04.2012 в 10:25</w:t>
              <w:br/>
              <w:t>Цена: 2 192 000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ДЭМ" (676450, Амурская обл., г. Свободный, ул. Шатковская, 126/1)</w:t>
            </w:r>
          </w:p>
        </w:tc>
        <w:tc>
          <w:tcPr>
            <w:tcW w:w="662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Замена АКБ на подстанциях 110-35 кВ для нужд филиала «Хабаровские электрические сети», подано 20.04.2012 в 07:24</w:t>
              <w:br/>
              <w:t>Цена: 2 500 000 руб. (Цена без НДС)</w:t>
            </w:r>
          </w:p>
        </w:tc>
      </w:tr>
    </w:tbl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Решили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Heading2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8051"/>
      </w:tblGrid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A»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Единой комиссии Палей Александр Григорьевич</w:t>
              <w:br/>
              <w:t>Заместитель председателя Единой комиссии Юхимук Владимир Александрович</w:t>
              <w:br/>
              <w:t>Коржов Сергей Алексеевич</w:t>
              <w:br/>
              <w:t>Челышева Татьяна Владимировна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ТИВ»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ЕРЖАЛИСЬ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 МНЕНИЯ: 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</w:tbl>
    <w:p>
      <w:pPr>
        <w:pStyle w:val="Heading2"/>
        <w:rPr/>
      </w:pPr>
      <w:r>
        <w:rPr/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20"/>
        <w:gridCol w:w="3402"/>
      </w:tblGrid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ссии: Палей Александр Григорьевич, первый зам.генерального директора по развитию и инвестициям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комиссии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комиссии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Коржов Сергей Алексеевич, директор по материально-техническому обеспечению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Челышева Татьяна Владимировна, главный специалист ОКЗ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секретарь комиссии: Курганов Константин Валентинович, инженер ОКЗ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142" w:hanging="0"/>
        <w:outlineLvl w:val="1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sectPr>
      <w:type w:val="nextPage"/>
      <w:pgSz w:w="11906" w:h="16838"/>
      <w:pgMar w:left="1134" w:right="746" w:gutter="0" w:header="0" w:top="71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0:07:00Z</dcterms:created>
  <dc:creator>okzt4</dc:creator>
  <dc:description/>
  <cp:keywords/>
  <dc:language>en-US</dc:language>
  <cp:lastModifiedBy>okzt4</cp:lastModifiedBy>
  <cp:lastPrinted>2012-02-03T09:00:00Z</cp:lastPrinted>
  <dcterms:modified xsi:type="dcterms:W3CDTF">2012-04-22T23:25:00Z</dcterms:modified>
  <cp:revision>21</cp:revision>
  <dc:subject/>
  <dc:title>Протокол заседания комиссии по вскрытию конвертов, поступивших на запрос цен № 119679</dc:title>
</cp:coreProperties>
</file>