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Heading1"/>
        <w:rPr/>
      </w:pPr>
      <w:r>
        <w:rPr/>
        <w:t>Протокол заседания комиссии по вскрытию конвертов, поступивших на запрос предложений № 13776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28/УТПиР</w:t>
            </w:r>
          </w:p>
        </w:tc>
        <w:tc>
          <w:tcPr>
            <w:tcW w:w="5013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2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ащение ПС Новая, Сетевая устройствами телемеханики для нужд филиала «Амурские электрические сети»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 548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уемая стоимость:  4 000 000,00 рублей без НДС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Палей А.Г., первый зам.генерального директора по развитию и инвестициям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516" w:righ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ржов С.А.,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spacing w:before="0" w:after="280"/>
        <w:ind w:left="516" w:righ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лышева Т.В., главный специалист ОКЗ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Курганов К.В., инженер ОКЗ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:00 20.04.2012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13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4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5499"/>
        <w:gridCol w:w="4311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49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43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9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М системы" (620043, Свердловская область, г. Екатеринбург, ул.Заводская, 77)</w:t>
            </w:r>
          </w:p>
        </w:tc>
        <w:tc>
          <w:tcPr>
            <w:tcW w:w="43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Выполнение работ в соответствие с ТЗ, подано 19.04.2012 в 11:03</w:t>
              <w:br/>
              <w:t>Цена: 3 995 342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9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"ЮГ- СИСТЕМА плюс" (Краснодарский край, 350072, г. Краснодар, Прикубанский округ, Московская, 5)</w:t>
            </w:r>
          </w:p>
        </w:tc>
        <w:tc>
          <w:tcPr>
            <w:tcW w:w="43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9.04.2012 в 20:32</w:t>
              <w:br/>
              <w:t>Цена: 4 000 000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Палей Александр Григорьевич</w:t>
              <w:br/>
              <w:t>Заместитель председателя Единой комиссии Юхимук Владимир Александрович</w:t>
              <w:br/>
              <w:t>Коржов Сергей Алексеевич</w:t>
              <w:br/>
              <w:t>Челышева Татьяна Владимировна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: Палей Александр Григорьевич, первый зам.генерального директора по развитию и инвестициям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Челышева Татьяна Владимировна, главный специалист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комиссии: Курганов Константин Валентинович, инженер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142" w:hanging="0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type w:val="nextPage"/>
      <w:pgSz w:w="11906" w:h="16838"/>
      <w:pgMar w:left="1134" w:right="746" w:gutter="0" w:header="0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7:00Z</dcterms:created>
  <dc:creator>okzt4</dc:creator>
  <dc:description/>
  <cp:keywords/>
  <dc:language>en-US</dc:language>
  <cp:lastModifiedBy>okzt4</cp:lastModifiedBy>
  <cp:lastPrinted>2012-02-03T09:00:00Z</cp:lastPrinted>
  <dcterms:modified xsi:type="dcterms:W3CDTF">2012-04-22T23:22:00Z</dcterms:modified>
  <cp:revision>20</cp:revision>
  <dc:subject/>
  <dc:title>Протокол заседания комиссии по вскрытию конвертов, поступивших на запрос цен № 119679</dc:title>
</cp:coreProperties>
</file>