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41/УТПи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.04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Право заключения договора на выполнение работ: </w:t>
      </w:r>
      <w:r>
        <w:rPr>
          <w:b/>
          <w:bCs/>
          <w:i/>
        </w:rPr>
        <w:t xml:space="preserve">Замена ОД-1, ОД-2  ПС 18 "ЗИФ"   </w:t>
      </w:r>
      <w:r>
        <w:rPr/>
        <w:t>для нужд филиала ОАО «ДРСК» «Южно-Якутские электрические се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569 </w:t>
      </w:r>
      <w:r>
        <w:rPr/>
        <w:t xml:space="preserve">проводится в соответствии с ГКПЗ 2012 года, раздел № 3.1 «Услуги ТПиР» и согласно приказу ОАО «ДРСК» от </w:t>
      </w:r>
      <w:r>
        <w:rPr>
          <w:b/>
        </w:rPr>
        <w:t>05.04.2012 г.</w:t>
      </w:r>
      <w:r>
        <w:rPr>
          <w:b/>
          <w:bCs/>
        </w:rPr>
        <w:t xml:space="preserve"> № 255</w:t>
      </w: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Плановая стоимость:  2 097,00 </w:t>
      </w:r>
      <w:r>
        <w:rPr/>
        <w:t>(два миллиона девяносто семь тысяч) руб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Тищенко Е.Н. </w:t>
      </w:r>
      <w:r>
        <w:rPr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директор по инвестициям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Коржов С.А. </w:t>
      </w:r>
      <w:r>
        <w:rPr>
          <w:bCs/>
          <w:color w:val="000000"/>
        </w:rPr>
        <w:t>– 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Моторина О.А. – </w:t>
      </w:r>
      <w:r>
        <w:rPr>
          <w:bCs/>
          <w:color w:val="000000"/>
        </w:rPr>
        <w:t>начальник ОКЗ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Шумилов Э.В.  </w:t>
      </w:r>
      <w:r>
        <w:rPr>
          <w:color w:val="000000"/>
        </w:rPr>
        <w:t>- начальник ООС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 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Закупоч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открытый запрос предложений было представлено 4 (четыре) Предложения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18.04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ОО «Виллариус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Алдан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0 655,91 руб. (НДС не облагается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Дата начала работ: июль 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та окончания работ:  август 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аванс 20%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Гарантийный срок: 60 месяцев на работы, 36 месяцев на материалы и оборудование. 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АО «Нерюнгриэнергоремонт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Нерюнгри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3 574,81 руб. с учетом НДС, (2 087 775,26 без учета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та начала работ: июль 2012г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Дата окончания работ:  сентябрь 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аванс 30%.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Гарантийный срок: 24 месяца на работы. На материалы и оборудование – по сертификатам заводов-изготовителей. 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ОО ЭК  «Меркурий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Алдан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3 982,15 руб. с учетом НДС, (2 054 222,16 без учета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та начала работ: с момента заключения договора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Дата окончания работ:  сентябрь 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без авансирования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йный срок: не указан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ОО «ИПЦ «Энергосервис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Нерюнгри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8 514,01 руб. с учетом НДС, (1 651 283,06 без учета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та начала работ: 01.07.2012г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Дата окончания работ:  30.09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аванс 20%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йный срок: 36 месяцев на работы, 60 месяцев на материалы и оборудование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6"/>
        <w:gridCol w:w="3937"/>
      </w:tblGrid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Тищенко Евгений Николаевич, директор по инвестициям ОАО «ДРСК»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Моторина Ольга Александровна,  начальник ОКЗ  ОАО "ДРСК"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Шумилов Эдуард Владимирович, начальник ООС ОАО "ДРСК"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Закупочной комиссии: Курганов Константин Валентинович, инженер 2 категории ОКЗ ОАО "ДРСК"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428/МР  от 16.03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4-16T16:43:00Z</cp:lastPrinted>
  <dcterms:modified xsi:type="dcterms:W3CDTF">2012-04-19T01:45:00Z</dcterms:modified>
  <cp:revision>17</cp:revision>
  <dc:subject/>
  <dc:title/>
</cp:coreProperties>
</file>