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40/УТПи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.04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Право заключения договора на выполнение работ: </w:t>
      </w:r>
      <w:r>
        <w:rPr>
          <w:b/>
          <w:bCs/>
          <w:i/>
        </w:rPr>
        <w:t xml:space="preserve">Монтаж трансформаторов напряжения на ПС-45 "Сер. Бор"  </w:t>
      </w:r>
      <w:r>
        <w:rPr/>
        <w:t>для нужд филиала ОАО «ДРСК» «Южно-Якутские электрические се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568 </w:t>
      </w:r>
      <w:r>
        <w:rPr/>
        <w:t xml:space="preserve">проводится в соответствии с ГКПЗ 2012 года, раздел № 3.1 «Услуги ТПиР» и согласно приказу ОАО «ДРСК» от </w:t>
      </w:r>
      <w:r>
        <w:rPr>
          <w:b/>
        </w:rPr>
        <w:t>05.04.2012 г.</w:t>
      </w:r>
      <w:r>
        <w:rPr>
          <w:b/>
          <w:bCs/>
        </w:rPr>
        <w:t xml:space="preserve"> № 255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Плановая стоимость:  1 107,00 </w:t>
      </w:r>
      <w:r>
        <w:rPr/>
        <w:t>(один миллион сто семь тысяч) руб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Тищенко Е.Н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инвестициям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Коржов С.А. </w:t>
      </w:r>
      <w:r>
        <w:rPr>
          <w:bCs/>
          <w:color w:val="000000"/>
        </w:rPr>
        <w:t>– 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Шумилов Э.В.  </w:t>
      </w:r>
      <w:r>
        <w:rPr>
          <w:color w:val="000000"/>
        </w:rPr>
        <w:t>- начальник ООС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 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1 (одно) Предложение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18.04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«ИПЦ «Энергосервис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Нерюнгри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 703,72 руб. с учетом НДС (932 799,76 руб. без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Дата начала работ: 14.05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окончания работ:  30.06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аванс 20%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Гарантийный срок: 36 месяцев на работы, 60 месяцев на материалы и оборудование. 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6"/>
        <w:gridCol w:w="3937"/>
      </w:tblGrid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Тищенко Евгений Николаевич, директор по инвестициям ОАО «ДРСК»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 начальник ОКЗ  ОАО "ДРСК"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Шумилов Эдуард Владимирович, начальник ООС ОАО "ДРСК"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428/МР  от 16.03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4-16T16:43:00Z</cp:lastPrinted>
  <dcterms:modified xsi:type="dcterms:W3CDTF">2012-04-19T01:35:00Z</dcterms:modified>
  <cp:revision>17</cp:revision>
  <dc:subject/>
  <dc:title/>
</cp:coreProperties>
</file>